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ACCET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spitando un mendicante, perdonando chi mi ha offeso, arrivando persino ad amare un mio nemico nel nome di Cristo, do prova senza dubbio di grande virtù… quel che faccio al più piccolo dei miei fratelli l’ho fatto a Cr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se io dovessi scoprire che il più piccolo di tutti, il più povero di tutti i mendicanti, il più sfacciato degli offensori, il nemico stesso è in me; che sono io stesso ad avere bisogno dell’elemosina della mia bontà, che io stesso sono il nemico da amare, allora che cosa accadrebb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Non possiamo cambiare nulla</w:t>
      </w:r>
      <w:r>
        <w:rPr>
          <w:rFonts w:cs="Bookman Old Style" w:ascii="Bookman Old Style" w:hAnsi="Bookman Old Style"/>
          <w:sz w:val="22"/>
        </w:rPr>
        <w:t xml:space="preserve"> se </w:t>
      </w:r>
      <w:r>
        <w:rPr>
          <w:rFonts w:cs="Bookman Old Style" w:ascii="Bookman Old Style" w:hAnsi="Bookman Old Style"/>
          <w:iCs/>
          <w:sz w:val="22"/>
        </w:rPr>
        <w:t>prima non</w:t>
      </w:r>
      <w:r>
        <w:rPr>
          <w:rFonts w:cs="Bookman Old Style" w:ascii="Bookman Old Style" w:hAnsi="Bookman Old Style"/>
          <w:sz w:val="22"/>
        </w:rPr>
        <w:t xml:space="preserve"> l’</w:t>
      </w:r>
      <w:r>
        <w:rPr>
          <w:rFonts w:cs="Bookman Old Style" w:ascii="Bookman Old Style" w:hAnsi="Bookman Old Style"/>
          <w:iCs/>
          <w:sz w:val="22"/>
        </w:rPr>
        <w:t>accettiamo</w:t>
      </w:r>
      <w:r>
        <w:rPr>
          <w:rFonts w:cs="Bookman Old Style" w:ascii="Bookman Old Style" w:hAnsi="Bookman Old Style"/>
          <w:sz w:val="22"/>
        </w:rPr>
        <w:t xml:space="preserve">. La condanna </w:t>
      </w:r>
      <w:r>
        <w:rPr>
          <w:rFonts w:cs="Bookman Old Style" w:ascii="Bookman Old Style" w:hAnsi="Bookman Old Style"/>
          <w:iCs/>
          <w:sz w:val="22"/>
        </w:rPr>
        <w:t>non</w:t>
      </w:r>
      <w:r>
        <w:rPr>
          <w:rFonts w:cs="Bookman Old Style" w:ascii="Bookman Old Style" w:hAnsi="Bookman Old Style"/>
          <w:sz w:val="22"/>
        </w:rPr>
        <w:t xml:space="preserve"> libera, opprime.   (</w:t>
      </w:r>
      <w:r>
        <w:rPr>
          <w:rFonts w:cs="Bookman Old Style" w:ascii="Bookman Old Style" w:hAnsi="Bookman Old Style"/>
          <w:iCs/>
          <w:sz w:val="22"/>
        </w:rPr>
        <w:t>C.G. Jung</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ca possibilità di redenzione risiede, come ho detto, in una completa ammissione della colpa. </w:t>
      </w:r>
      <w:r>
        <w:rPr>
          <w:rFonts w:cs="Bookman Old Style" w:ascii="Bookman Old Style" w:hAnsi="Bookman Old Style"/>
          <w:i/>
          <w:sz w:val="22"/>
          <w:lang w:val="la-VA"/>
        </w:rPr>
        <w:t>Mea culpa, mea maxima culpa!</w:t>
      </w:r>
      <w:r>
        <w:rPr>
          <w:rFonts w:cs="Bookman Old Style" w:ascii="Bookman Old Style" w:hAnsi="Bookman Old Style"/>
          <w:sz w:val="22"/>
        </w:rPr>
        <w:t xml:space="preserve"> La grazia divina può scendere solo dopo il più completo pentimento, e questa è una verità psicologica, non solo relig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de-DE"/>
        </w:rPr>
        <w:t xml:space="preserve">(C.G. Jung, in </w:t>
      </w:r>
      <w:r>
        <w:rPr>
          <w:rFonts w:cs="Bookman Old Style" w:ascii="Bookman Old Style" w:hAnsi="Bookman Old Style"/>
          <w:i/>
          <w:sz w:val="22"/>
          <w:lang w:val="de-DE"/>
        </w:rPr>
        <w:t>Jung parla</w:t>
      </w:r>
      <w:r>
        <w:rPr>
          <w:rFonts w:cs="Bookman Old Style" w:ascii="Bookman Old Style" w:hAnsi="Bookman Old Style"/>
          <w:sz w:val="22"/>
          <w:lang w:val="de-D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de-DE"/>
        </w:rPr>
      </w:pPr>
      <w:r>
        <w:rPr>
          <w:rFonts w:cs="Bookman Old Style" w:ascii="Bookman Old Style" w:hAnsi="Bookman Old Style"/>
          <w:sz w:val="22"/>
          <w:lang w:val="de-D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entra nella propria sfera personale deve procedere a tentoni, intuire la propria strada pietra per pietra. Con il medesimo amore deve abbracciare le cose vili e quelle prezios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rinunci al tuo Sé, lo vivrai nell’Altro; in tal modo sarai egoista verso l’altra persona, e la ingannerai. Tutti credono che una vita del genere sia possibile, ma è solo un’imitazione scimmiesca. Cedendo alle tue voglie da scimmia, contagerai gli altri, perché la scimmia induce a scimmiottare. Così renderai scimmia te stesso e gli altri.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i perché non riesci a liberarti del tuo lato scimmia? Per paura di restare solo e di dover soccombere. Vivere se stessi significa essere un compito per se stessi. Non puoi mai dire che vivere per se stessi sia un piacere. Non sarà una gioia, ma una lunga sofferenza, perché devi farti creatore di te stesso. Se vuoi crearti, non comincerai certo dai lati migliori e più elevati, ma da quelli peggiori e infimi. Perciò dì pure che ti disgusta vivere te stes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vi volere te stesso, questo ti condurrà sulla via. In fondo però hai terrore di te stesso, perciò preferisci rivolgerti a ogni cosa, piuttosto che a te stesso.(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respingo lo accolgo in me pur senza accorgermene. Ciò che accetto finisce nella parte della mia anima a me nota; ciò che rifiuto va nella parte della mia anima che non conosco. Quello che accetto lo faccio io stesso, quello che rifiuto viene fatto a 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atti qualunque cosa io respinga fa parte comunque della mia natura. Pensavo che fosse esterna a me, e perciò ho creduto di poterla distruggere. Invece è dentro di me, e solo momentaneamente ha assunto sembianze esterne. E mi si è contrapposta. Ne ho distrutto le sembianze credendo di esserne vincitore. Invece non ho ancora vinto me stesso.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di più vile è in te è la pietra che i costruttori avevano rifiutato. Essa diventerà al pietra angolare. Il tuo lato più vile crescerà come una pianticella dal terreno arido, dalla sabbia del più riarso deserto e si leverà molto in alto. Da ciò che hai rifiutato ti giunge la salvezza. Il tuo sole sorge da paludi fangose. Tu ti irriti, come tutti gli altri, del lato più viole presente in te, perché la sua immagine ti pare più odiosa dell’immagine che ti piace avere di te. Ciò che è più vile in te è la parte più disprezzata e sottovalutata, colma di sofferenze e malattia. È talmente disprezzata che davanti a essa ci si nasconde il viso, la si considera un’inezia e perfino si dice che non esiste neppure, perché altrimenti ci si vergognerebbe e ci si disprezzerebb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essa regge la nostra malattia ed è carica delle nostre sofferenze. La consideriamo come la parte tormentata e punita da Dio a causa della sua spregevole bruttezza. Ma essa è ferita a causa della nostra giustizia e consegnata alla pazzia, a causa della nostra bellezza viene martoriata e repressa. Noi la lasciamo punire e torturare per trovar pace in questo modo. Ma se ci faremo carico della sua malattia, dalle nostre ferite ci giungerà la guarigion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questo si teme la propria parte più vile, perché quel che non si possiede è sempre unito al caos e partecipa del suo enigmatico fluire e rifluire come una marea. In quanto io accetto la mia parte più vile, ossia quel sole del profondo che arde rossastro, e divento in tal modo preda della confusione del caos, sorge per me anche il sole che brilla in alto. Per questo chi lotta per arrivare in alto trova ciò che è più in ba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pera di redenzione, semmai fosse lecito pronunciare questa parola così grande, va sempre praticata anzitutto su noi stessi. Senza amore verso noi stessi quest’opera non può essere realizzata.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come posso ottenere il sapere del cuore? Puoi raggiungerlo soltanto vivendo pienamente la tua vita. Tu vivi appieno la tua vita se vivi anche quello che non hai ancora vissuto ma che soltanto ad altri hai lasciato da vivere o da pen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ai: “Non posso vivere o pensare tutto ciò che gli altri vivono o pensano”. Devi dire invece: “Dovrei vivere la vita che potrei ancora vivere e dovrei pensare tutti i pensieri che ancora potrei pensare”. Si direbbe che tu voglia fuggire da te stesso, per non dover vivere ciò che finora non hai vissuto. Ma non puoi fuggire da te stesso. Ciò che non hai vissuto resta con te in ogni istante e chiede soddisfazione. Se ti fai cieco e sordo di fronte a questa esigenza, sarai cieco e sordo verso te stesso. In tal modo non raggiungerai mai il sapere del cuore.   (C.G. Jung, </w:t>
      </w:r>
      <w:r>
        <w:rPr>
          <w:rFonts w:cs="Bookman Old Style" w:ascii="Bookman Old Style" w:hAnsi="Bookman Old Style"/>
          <w:i/>
          <w:sz w:val="22"/>
        </w:rPr>
        <w:t>Il libro ros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teo nel senso più vero della parola è proprio chi non crede in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Cs/>
          <w:sz w:val="22"/>
        </w:rPr>
        <w:t xml:space="preserve">(H. Keyserling, </w:t>
      </w:r>
      <w:r>
        <w:rPr>
          <w:rFonts w:cs="Bookman Old Style" w:ascii="Bookman Old Style" w:hAnsi="Bookman Old Style"/>
          <w:i/>
          <w:iCs/>
          <w:sz w:val="22"/>
        </w:rPr>
        <w:t>Diario di viaggio di un filosof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marsi per come si è, per diventare come si vuole!   (slogan pubblici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na perfezione assoluta, e quasi divina, saper godere lealmente del proprio essere. Noi cerchiamo altre condizioni perché non comprendiamo l’uso delle nostre, e usciamo fuori di noi perché non sappiamo cosa c’è dentro. Così, abbiamo un bel montare si trampoli, ma anche sui trampoli bisogna camminare con le nostre gambe. E anche sul più alto trono del mondo non siamo seduti che sul nostro culo.   (M. Montaigne, </w:t>
      </w:r>
      <w:r>
        <w:rPr>
          <w:rFonts w:cs="Bookman Old Style" w:ascii="Bookman Old Style" w:hAnsi="Bookman Old Style"/>
          <w:i/>
          <w:sz w:val="22"/>
        </w:rPr>
        <w:t>Sag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priccioso è quell’uomo che ha assopito la sua consapevolezza di ciò che è necessario; e che pertanto ha rinunciato al suo autentico essere. Per questo lo comb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tega y Gass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si rende conto in ogni momento che non gli è sufficiente scegliere ma che deve fare la scelta giusta, cioè che la sua libertà deve coincidere con la sua fatalità. […] Deve scoprire qual è la sua propria, autentica necessità; deve trovare se stesso e poi decidersi ad esserlo. Da qui la sua connaturata perplessità. Da qui anche il fatto che soltanto l’uomo abbia un “destino”. Perché il destino è una fatalità che si può accettare o no, e l’uomo, anche nella situazione di maggior costrizione, ha sempre un margine – e questo margine è la libertà – per scegliere se accettarla o cessare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overo essere umano si trova in una posizione difficilissima. Perché è come se gli venisse detto: “Se vuoi realmente essere, devi </w:t>
      </w:r>
      <w:r>
        <w:rPr>
          <w:rFonts w:cs="Bookman Old Style" w:ascii="Bookman Old Style" w:hAnsi="Bookman Old Style"/>
          <w:i/>
          <w:sz w:val="22"/>
        </w:rPr>
        <w:t>necessariamente</w:t>
      </w:r>
      <w:r>
        <w:rPr>
          <w:rFonts w:cs="Bookman Old Style" w:ascii="Bookman Old Style" w:hAnsi="Bookman Old Style"/>
          <w:sz w:val="22"/>
        </w:rPr>
        <w:t xml:space="preserve"> adottare una forma di vita molto determinata. Ora, tu puoi – se vuoi – non adottarla e decidere di essere una cosa diversa da ciò che devi essere. Ma allora, sappilo, finisci per non essere più niente, perché non puoi veramente essere se non quello che devi essere, il tuo autentic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è il terribile imperativo di autenticità. Chi liberissimamente non lo esegue, falsifica la sua vita, la </w:t>
      </w:r>
      <w:r>
        <w:rPr>
          <w:rFonts w:cs="Bookman Old Style" w:ascii="Bookman Old Style" w:hAnsi="Bookman Old Style"/>
          <w:i/>
          <w:sz w:val="22"/>
        </w:rPr>
        <w:t>dis-vive</w:t>
      </w:r>
      <w:r>
        <w:rPr>
          <w:rFonts w:cs="Bookman Old Style" w:ascii="Bookman Old Style" w:hAnsi="Bookman Old Style"/>
          <w:sz w:val="22"/>
        </w:rPr>
        <w:t xml:space="preserve">, si suicida. Ne risulta quindi che siamo invitati a ciò cui siamo obbligati. Ci si lascia la libertà di accettare la neces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riassorbimento della circostanza è il destino concreto dell’uomo</w:t>
      </w:r>
      <w:r>
        <w:rPr>
          <w:rFonts w:cs="Bookman Old Style" w:ascii="Bookman Old Style" w:hAnsi="Bookman Old Style"/>
          <w:sz w:val="22"/>
        </w:rPr>
        <w:t xml:space="preserve">. Il senso della vita, quindi, non è altro che accettare ognuno la propria inesorabile circostanza e, nell’accettarla, trasformarla in una creazione nostra. L’uomo è l’essere condannato a tradurre la necessità in libertà.   (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desiderio, nel piacere è insita una tacita e profonda approvazion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tega y Gasset, </w:t>
      </w:r>
      <w:r>
        <w:rPr>
          <w:rFonts w:cs="Bookman Old Style" w:ascii="Bookman Old Style" w:hAnsi="Bookman Old Style"/>
          <w:i/>
          <w:sz w:val="22"/>
        </w:rPr>
        <w:t>Il tema del nostro temp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tutto quanto è necessario, riguardato dall’alto e nel senso di una </w:t>
      </w:r>
      <w:r>
        <w:rPr>
          <w:rFonts w:cs="Bookman Old Style" w:ascii="Bookman Old Style" w:hAnsi="Bookman Old Style"/>
          <w:i/>
          <w:sz w:val="22"/>
        </w:rPr>
        <w:t>grande</w:t>
      </w:r>
      <w:r>
        <w:rPr>
          <w:rFonts w:cs="Bookman Old Style" w:ascii="Bookman Old Style" w:hAnsi="Bookman Old Style"/>
          <w:sz w:val="22"/>
        </w:rPr>
        <w:t xml:space="preserve"> economia, è anche il più vantaggioso in se stesso – non soltanto dobbiamo sopportarlo, dobbiamo anche </w:t>
      </w:r>
      <w:r>
        <w:rPr>
          <w:rFonts w:cs="Bookman Old Style" w:ascii="Bookman Old Style" w:hAnsi="Bookman Old Style"/>
          <w:i/>
          <w:sz w:val="22"/>
        </w:rPr>
        <w:t>amarlo</w:t>
      </w:r>
      <w:r>
        <w:rPr>
          <w:rFonts w:cs="Bookman Old Style" w:ascii="Bookman Old Style" w:hAnsi="Bookman Old Style"/>
          <w:sz w:val="22"/>
        </w:rPr>
        <w:t xml:space="preserve"> […]. </w:t>
      </w:r>
      <w:r>
        <w:rPr>
          <w:rFonts w:cs="Bookman Old Style" w:ascii="Bookman Old Style" w:hAnsi="Bookman Old Style"/>
          <w:i/>
          <w:sz w:val="22"/>
        </w:rPr>
        <w:t>Amor fati</w:t>
      </w:r>
      <w:r>
        <w:rPr>
          <w:rFonts w:cs="Bookman Old Style" w:ascii="Bookman Old Style" w:hAnsi="Bookman Old Style"/>
          <w:sz w:val="22"/>
        </w:rPr>
        <w:t xml:space="preserve">: è questa la mia più intima na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Nietzsche contro Wagner, Epi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ia formula per la grandezza dell’uomo è </w:t>
      </w:r>
      <w:r>
        <w:rPr>
          <w:rFonts w:cs="Bookman Old Style" w:ascii="Bookman Old Style" w:hAnsi="Bookman Old Style"/>
          <w:i/>
          <w:sz w:val="22"/>
        </w:rPr>
        <w:t>amor fati</w:t>
      </w:r>
      <w:r>
        <w:rPr>
          <w:rFonts w:cs="Bookman Old Style" w:ascii="Bookman Old Style" w:hAnsi="Bookman Old Style"/>
          <w:sz w:val="22"/>
        </w:rPr>
        <w:t xml:space="preserve">: non volere nulla di diverso, né dietro né davanti a sé, per tutta l’eternità. Non solo sopportare, e tanto meno dissimulare, il necessario – tutto l’idealismo è una continua menzogna di fronte al necessario – ma </w:t>
      </w:r>
      <w:r>
        <w:rPr>
          <w:rFonts w:cs="Bookman Old Style" w:ascii="Bookman Old Style" w:hAnsi="Bookman Old Style"/>
          <w:i/>
          <w:sz w:val="22"/>
        </w:rPr>
        <w:t>amarlo</w:t>
      </w:r>
      <w:r>
        <w:rPr>
          <w:rFonts w:cs="Bookman Old Style" w:ascii="Bookman Old Style" w:hAnsi="Bookman Old Style"/>
          <w:sz w:val="22"/>
        </w:rPr>
        <w:t xml:space="preserve">.   (F. Nietzsche, </w:t>
      </w:r>
      <w:r>
        <w:rPr>
          <w:rFonts w:cs="Bookman Old Style" w:ascii="Bookman Old Style" w:hAnsi="Bookman Old Style"/>
          <w:i/>
          <w:sz w:val="22"/>
        </w:rPr>
        <w:t>Ecce Homo, Perché sono così sagg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to che diciamo sì a un unico istante, con ciò abbiamo detto di sì non solo a noi stessi, ma a tutta l’esistenza. Perché nulla sussiste isolatamente, né in noi stessi né nelle cose; e se la nostra anima ha, come una corda, vibrato e risuonato di felicità anche solo una volta, tutte le eternità furono necessarie per determinare quest’unico accadimento – e tutta l’eternità è stata, in quest’unico istante della nostra affermazione, approvata, redenta, giustificata e affermata.   (F. Nietzsche, </w:t>
      </w:r>
      <w:r>
        <w:rPr>
          <w:rFonts w:cs="Bookman Old Style" w:ascii="Bookman Old Style" w:hAnsi="Bookman Old Style"/>
          <w:i/>
          <w:sz w:val="22"/>
        </w:rPr>
        <w:t>Frammenti postumi 1886-8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reare ogni “così fu” in un “così volli che fosse!”, solo questo può essere per me redenzione!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solo sopportare l’ineluttabile…, ma amarlo.   (F. Nietzsche, </w:t>
      </w:r>
      <w:r>
        <w:rPr>
          <w:rFonts w:cs="Bookman Old Style" w:ascii="Bookman Old Style" w:hAnsi="Bookman Old Style"/>
          <w:i/>
          <w:sz w:val="22"/>
        </w:rPr>
        <w:t>Opere, Vol. VI, 3</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grandi epoche della nostra vita si hanno quando noi abbiamo il coraggio di ribattezzare il nostro male come quel che abbiamo di me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di specie nobile non ha bisogno di ricevere approvazione, poiché sente se stesso come determinante del valore. La sua opinione è: “quel che è dannoso a me, è dannoso in se stesso”; infatti egli considera se stesso come l’unica entità che può conferire dignità alle cose: egli è creatore di valori.   (F. Nietzsche, </w:t>
      </w:r>
      <w:r>
        <w:rPr>
          <w:rFonts w:cs="Bookman Old Style" w:ascii="Bookman Old Style" w:hAnsi="Bookman Old Style"/>
          <w:i/>
          <w:sz w:val="22"/>
        </w:rPr>
        <w:t>Al di là del bene 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eve imparare ad amare se stessi in un modo sano e vivace tale da permetterci di tollerare di rimanere presso noi stessi e non andare errando in giro impegnandoci ad amare il prossimo.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un giorno si vuol essere una persona, bisogna onorare anche la propria omb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ate pure il vostro prossimo come voi stessi, ma siate di quelli che sappiano amare se stessi.   (F. Nietzsche, </w:t>
      </w:r>
      <w:r>
        <w:rPr>
          <w:rFonts w:cs="Bookman Old Style" w:ascii="Bookman Old Style" w:hAnsi="Bookman Old Style"/>
          <w:i/>
          <w:sz w:val="22"/>
        </w:rPr>
        <w:t>Così parlò Zarathust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no a quando sarai elogiato, stai pur certo che non sei ancora sulla tua strada, bensì su quella di un altro.   (F. Nietzsche, </w:t>
      </w:r>
      <w:r>
        <w:rPr>
          <w:rFonts w:cs="Bookman Old Style" w:ascii="Bookman Old Style" w:hAnsi="Bookman Old Style"/>
          <w:i/>
          <w:sz w:val="22"/>
        </w:rPr>
        <w:t>Umano troppo um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imperativo singolare / che non comprendo / benedici ciò che esiste perché è, / che dev’essere obbedito, poiché / per che cos’altro son fatto, / per concordare o discordare?   (W.H. Au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inché non esperiamo, pensando, ciò che è, non possiamo mai appartenere a ciò che sarà.   (M. Heideg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utenticità è appropriazione, far sì che le cose e le esperienze siano proprie, non vivendole alla maniera di chi si lascia portare da esse, ma al contrario assumendole all’interno della propria personale progettualità.   (M. Heideg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essere umano è un alberg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mattina un nuovo arrivato. Gioia, depressione, meschinità, momentanee consapevolezze giungono come ospiti inat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oglili e intrattienil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sse anche una folla di dispiaceri, che con violenza ti svuota la casa di tutti i suoi mobili, eppure, onora ogni suo ospite. Forse sta facendo spazio per nuovi piac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ieri neri, vergogna, malizia, accoglili sulla porta con un sorriso, e invitali ad ent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i grato di qualunque visitatore, perché ognuno è stato mandato come una guida dall’aldilà.   (Galal-al Din Ru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arte della nostra personalità che noi non amiamo ci diventa ostile. (R. B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offerenza dell’accettazione consiste proprio in questo: guardati in profondità, secondo la linea che è loro propria, ogni parte, ogni dimensione, ogni punto di vista hanno in sé la propria verità e la propria gius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La filosofia come stile di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non fuggire dal presente dovremmo già bastare a noi stessi, contenti del necessario che è facile da avere, lontani da rimpianti e risentimenti come da aspettative e apprensioni, capaci di accettare e affrontare i dolori inevitabili o legati al conseguimento del puro piacere di vivere.   (R. Màdera, </w:t>
      </w:r>
      <w:r>
        <w:rPr>
          <w:rFonts w:cs="Bookman Old Style" w:ascii="Bookman Old Style" w:hAnsi="Bookman Old Style"/>
          <w:i/>
          <w:sz w:val="22"/>
        </w:rPr>
        <w:t>Il nudo piacer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na colpa desiderare di essere capiti prima di aver chiarito se stessi ai propri occhi.   (S. Weil, </w:t>
      </w:r>
      <w:r>
        <w:rPr>
          <w:rFonts w:cs="Bookman Old Style" w:ascii="Bookman Old Style" w:hAnsi="Bookman Old Style"/>
          <w:i/>
          <w:sz w:val="22"/>
        </w:rPr>
        <w:t>Cahiers</w:t>
      </w:r>
      <w:r>
        <w:rPr>
          <w:rFonts w:cs="Bookman Old Style" w:ascii="Bookman Old Style" w:hAnsi="Bookman Old Style"/>
          <w:sz w:val="22"/>
        </w:rPr>
        <w:t xml:space="preserve">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ulla è più difficile che comprendere l’incomprension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 Gomez Davila, </w:t>
      </w:r>
      <w:r>
        <w:rPr>
          <w:rFonts w:cs="Bookman Old Style" w:ascii="Bookman Old Style" w:hAnsi="Bookman Old Style"/>
          <w:i/>
          <w:sz w:val="22"/>
        </w:rPr>
        <w:t>Tra poche paro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accetta il rango cui la natura l’ha destinato non si trasforma nella mera assenza di ciò che non è. Anche la cosa più modesta ha, nella sua collocazione, un valore inestimabile.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essere protagonisti nel teatro della vita è sufficiente essere attori perfetti, indipendentemente dal ruolo interpretato. Nella vita non ci sono ruoli secondari, ma solo attori secondari.   (N. Gomez Davila, </w:t>
      </w:r>
      <w:r>
        <w:rPr>
          <w:rFonts w:cs="Bookman Old Style" w:ascii="Bookman Old Style" w:hAnsi="Bookman Old Style"/>
          <w:i/>
          <w:sz w:val="22"/>
        </w:rPr>
        <w:t>In margine a un testo implic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i draghi della nostra vita sono forse principesse che aspettano di vederci belli e coraggiosi. Tutte le cose terrorizzanti non sono forse che cose senza soccorso, che aspettano che noi le soccorriamo.   (Rainer Maria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unico modo per non far conoscere agli altri i propri limiti, è di non oltrepassarli mai.   (G. Leopar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È allora che si cessa di pensare nei termini dell’ego e dell’essere del molteplice: il tutto appare come uno, e come divino, nel momento stesso in cui non è più oggetto di appropriazione, ma di quell’amore distaccato che lascia essere l’essere, non fa alcuna violenza alle cose, cogliendo la bontà del tutto anche nel suo perire.   </w:t>
      </w:r>
    </w:p>
    <w:p>
      <w:pPr>
        <w:pStyle w:val="Normal"/>
        <w:jc w:val="both"/>
        <w:rPr/>
      </w:pPr>
      <w:r>
        <w:rPr>
          <w:rFonts w:cs="Bookman Old Style" w:ascii="Bookman Old Style" w:hAnsi="Bookman Old Style"/>
          <w:sz w:val="22"/>
        </w:rPr>
        <w:t xml:space="preserve">(M. Vannini, </w:t>
      </w:r>
      <w:r>
        <w:rPr>
          <w:rFonts w:cs="Bookman Old Style" w:ascii="Bookman Old Style" w:hAnsi="Bookman Old Style"/>
          <w:i/>
          <w:sz w:val="22"/>
        </w:rPr>
        <w:t>La mistica delle grandi religion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essere costretto dal più grande, ma essere contenuto in ciò che è più piccolo, questo è il divino.   (anonimo Padre Gesui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 è dunque la punizione per quelli che non sanno accettare le situazioni? Il trovarsi appunto nello stato in cui si trovano.   (Epitteto, </w:t>
      </w:r>
      <w:r>
        <w:rPr>
          <w:rFonts w:cs="Bookman Old Style" w:ascii="Bookman Old Style" w:hAnsi="Bookman Old Style"/>
          <w:i/>
          <w:sz w:val="22"/>
        </w:rPr>
        <w:t>Diatribe</w:t>
      </w:r>
      <w:r>
        <w:rPr>
          <w:rFonts w:cs="Bookman Old Style" w:ascii="Bookman Old Style" w:hAnsi="Bookman Old Style"/>
          <w:sz w:val="22"/>
        </w:rPr>
        <w:t>, I,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impossibile che ciò che accade sia altrimenti da come è.   (Epitteto, </w:t>
      </w:r>
      <w:r>
        <w:rPr>
          <w:rFonts w:cs="Bookman Old Style" w:ascii="Bookman Old Style" w:hAnsi="Bookman Old Style"/>
          <w:i/>
          <w:sz w:val="22"/>
        </w:rPr>
        <w:t>Framment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i fosse capaci di fare proprio, come merita, questo giudizio, che noi proveniamo tutti essenzialmente da Dio e che Dio è padre degli uomini e degli Dei, ritengo che non si avrebbe di sé pensieri ignobili e meschini.   (Epitteto, </w:t>
      </w:r>
      <w:r>
        <w:rPr>
          <w:rFonts w:cs="Bookman Old Style" w:ascii="Bookman Old Style" w:hAnsi="Bookman Old Style"/>
          <w:i/>
          <w:sz w:val="22"/>
        </w:rPr>
        <w:t>Diatribe</w:t>
      </w:r>
      <w:r>
        <w:rPr>
          <w:rFonts w:cs="Bookman Old Style" w:ascii="Bookman Old Style" w:hAnsi="Bookman Old Style"/>
          <w:sz w:val="22"/>
        </w:rPr>
        <w:t>, I,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ami la necessità ti innanzi al di sopra del fato. Altrimenti sei uno schiavo!</w:t>
      </w:r>
    </w:p>
    <w:p>
      <w:pPr>
        <w:pStyle w:val="Normal"/>
        <w:jc w:val="both"/>
        <w:rPr/>
      </w:pPr>
      <w:r>
        <w:rPr>
          <w:rFonts w:cs="Bookman Old Style" w:ascii="Bookman Old Style" w:hAnsi="Bookman Old Style"/>
          <w:sz w:val="22"/>
        </w:rPr>
        <w:t xml:space="preserve">(F. Nietzsche, </w:t>
      </w:r>
      <w:r>
        <w:rPr>
          <w:rFonts w:cs="Bookman Old Style" w:ascii="Bookman Old Style" w:hAnsi="Bookman Old Style"/>
          <w:i/>
          <w:sz w:val="22"/>
        </w:rPr>
        <w:t>Frammenti postumi 1881-82</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o che non si possa sperare niente da voi, se questo pezzo di terra sotto ai vostri piedi non vi sembrerà più attraente di qualsiasi altra terra al mondo, di qualunque mondo.   (H.D. Thorea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rivilegio dell’uomo dabbene è di accogliere con soddisfazione e amore quel che gli accade e ciò che è ordito nella trama della sua vita.   (Marco Aure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si compiace di una cosa, chi di un’altra; io mi compiaccio di avere il mio principio dirigente sano, tale che non provi avversione per nessun uomo e per nulla di ciò che accade agli uomini, ma che, al contrario, tutto guardi con occhi benevoli, tutto accetti, di ogni cosa sappia far uso secondo il suo valore.   (Marco Aurelio, </w:t>
      </w:r>
      <w:r>
        <w:rPr>
          <w:rFonts w:cs="Bookman Old Style" w:ascii="Bookman Old Style" w:hAnsi="Bookman Old Style"/>
          <w:i/>
          <w:sz w:val="22"/>
        </w:rPr>
        <w:t>I ricordi</w:t>
      </w:r>
      <w:r>
        <w:rPr>
          <w:rFonts w:cs="Bookman Old Style" w:ascii="Bookman Old Style" w:hAnsi="Bookman Old Style"/>
          <w:sz w:val="22"/>
        </w:rPr>
        <w:t>, VIII, 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atteristica peculiare dell’uomo virtuoso rimane quella di amare e di accogliere di buon grado ciò che gli accade ed è intessuto nella trama del suo destino, e di non contaminare né turbare il demone che dimora in lui con la folla delle rappresentazioni sensoriali, ma di mantenerlo sereno, pronto a seguire in buon ordine la volontà di Dio […] spontaneamente concorde con il proprio destino.   (Marco Aurelio, </w:t>
      </w:r>
      <w:r>
        <w:rPr>
          <w:rFonts w:cs="Bookman Old Style" w:ascii="Bookman Old Style" w:hAnsi="Bookman Old Style"/>
          <w:i/>
          <w:sz w:val="22"/>
        </w:rPr>
        <w:t>I ricordi</w:t>
      </w:r>
      <w:r>
        <w:rPr>
          <w:rFonts w:cs="Bookman Old Style" w:ascii="Bookman Old Style" w:hAnsi="Bookman Old Style"/>
          <w:sz w:val="22"/>
        </w:rPr>
        <w:t>, III,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lsiasi cosa ti accada, era già predisposta per te dall’eternità, e l’intrecciarsi delle cause ha da sempre tessuto insieme la tua sostanza e l’incontro con questo dato avvenimento. L’evento che ti viene incontro, che ti è capitato, ti è stato preparato, è stato unito a te, è stato filato insieme a te fin dall’inizio, fin dalle cause più antiche. Tutti gli avvenimenti che ti vengono incontro sono stati legati a te dal destino e sono stati filati insieme a te a partire dal Tutto fin dal principio.   (Marco Aurelio, </w:t>
      </w:r>
      <w:r>
        <w:rPr>
          <w:rFonts w:cs="Bookman Old Style" w:ascii="Bookman Old Style" w:hAnsi="Bookman Old Style"/>
          <w:i/>
          <w:sz w:val="22"/>
        </w:rPr>
        <w:t>I ricord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i sentimenti amichevoli verso gli altri sono un’estensione dei sentimenti amichevoli che una persona ha per se stessa.   (Aristotele, </w:t>
      </w:r>
      <w:r>
        <w:rPr>
          <w:rFonts w:cs="Bookman Old Style" w:ascii="Bookman Old Style" w:hAnsi="Bookman Old Style"/>
          <w:i/>
          <w:sz w:val="22"/>
        </w:rPr>
        <w:t>Etica Nicomache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icizia - Mi chiedi che cosa ho ottenuto? Sono diventato l'amico di me stesso. Un tale uomo, siine certo, sarà l'amico di tutti gli uomini. (Seneca, </w:t>
      </w:r>
      <w:r>
        <w:rPr>
          <w:rFonts w:cs="Bookman Old Style" w:ascii="Bookman Old Style" w:hAnsi="Bookman Old Style"/>
          <w:i/>
          <w:sz w:val="22"/>
        </w:rPr>
        <w:t>Lettere a</w:t>
      </w:r>
      <w:r>
        <w:rPr>
          <w:rFonts w:cs="Bookman Old Style" w:ascii="Bookman Old Style" w:hAnsi="Bookman Old Style"/>
          <w:sz w:val="22"/>
        </w:rPr>
        <w:t xml:space="preserve"> </w:t>
      </w:r>
      <w:r>
        <w:rPr>
          <w:rFonts w:cs="Bookman Old Style" w:ascii="Bookman Old Style" w:hAnsi="Bookman Old Style"/>
          <w:i/>
          <w:sz w:val="22"/>
        </w:rPr>
        <w:t>Lucilio, IV</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gi lo sguardo al vero bene e gioisci di ciò che ti appartiene. Mi domandi che cosa ti appartiene? Sei tu stesso e la parte migliore di te.   (Seneca, </w:t>
      </w:r>
      <w:r>
        <w:rPr>
          <w:rFonts w:cs="Bookman Old Style" w:ascii="Bookman Old Style" w:hAnsi="Bookman Old Style"/>
          <w:i/>
          <w:sz w:val="22"/>
        </w:rPr>
        <w:t>Lettere a Lucilio</w:t>
      </w:r>
      <w:r>
        <w:rPr>
          <w:rFonts w:cs="Bookman Old Style" w:ascii="Bookman Old Style" w:hAnsi="Bookman Old Style"/>
          <w:sz w:val="22"/>
        </w:rPr>
        <w:t>, 23,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essere, si deve accettare di cambiare e di morire.   (P. Hadot, </w:t>
      </w:r>
      <w:r>
        <w:rPr>
          <w:rFonts w:cs="Bookman Old Style" w:ascii="Bookman Old Style" w:hAnsi="Bookman Old Style"/>
          <w:i/>
          <w:sz w:val="22"/>
        </w:rPr>
        <w:t>Ricordati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celta di vita stoica consiste precisamente nel dire “sì” all’universo nella sua totalità, nel volere, dunque, che ciò che succede succeda come succede. Marco Aurelio dice all’universo: “Io amo con te!”.   (P. Had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o ti amo: voglio che tu sia.   (Duns Sco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gnore, dammi la forza di accettare le cose che non posso camb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raggio di cambiare quelle che po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la saggezza di distinguere le une dal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Tutto ciò che succede è adorabile”, purché lasciamo che Dio conferisca un senso agli eventi, anche assurdi, mediante la nostra fiducia e la nostra f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un Universo in cui noi ci siamo svegliati un giorno senza averlo chiesto e senza comprendervi nulla, il grande gesto infallibile e fondamentale è quello di abbandonarsi con fiducia alla corrente che ci trascina.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portante non è tanto comprendere, quanto lasciar fare a Dio ciò che vu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che il momento presente contiene è un dono.   (S. Weil, </w:t>
      </w:r>
      <w:r>
        <w:rPr>
          <w:rFonts w:cs="Bookman Old Style" w:ascii="Bookman Old Style" w:hAnsi="Bookman Old Style"/>
          <w:i/>
          <w:sz w:val="22"/>
        </w:rPr>
        <w:t>Cahiers</w:t>
      </w:r>
      <w:r>
        <w:rPr>
          <w:rFonts w:cs="Bookman Old Style" w:ascii="Bookman Old Style" w:hAnsi="Bookman Old Style"/>
          <w:sz w:val="22"/>
        </w:rPr>
        <w: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ccettare tutto, ogni cosa, senza eccezione alcuna, in sé e fuori di sé, in tutto l’universo, con lo stesso grado di amore; ma il male in quanto male, il bene in quanto be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ivolta è distogliere gli occhi. L’accettazione non è altro che una qualità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accetta di soffrire volge sulla sofferenza la luce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dolore che non distacca è dolore perduto. Ogni dolore non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xml:space="preserve">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ettare la sventura degli altri soffrend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ccettare non è altro che riconoscere che qualcosa c’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offrire non è altro che pensare la sven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nsare che la sventura esiste: è accettazione e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realtà ha in un certo senso bisogno della nostra ade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noi siamo creatori del mond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accettare un evento del mondo significa desiderare che il mondo non sia. Ora per me questo è in mio potere; se lo desidero, l’ottengo. Allora sono proprio un ascesso del mondo.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co organo di contatto con l’esistenza è l’accettazione, l’amore. Per questo bellezza e realtà sono identiche. Per questo la gioia pura e il sentimento di realtà sono identici.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assegnazione autentica non è un sentimento triste, è un’accettazione gioiosa della vita così com’è, comprese le sofferenze.   (S. Weil, </w:t>
      </w:r>
      <w:r>
        <w:rPr>
          <w:rFonts w:cs="Bookman Old Style" w:ascii="Bookman Old Style" w:hAnsi="Bookman Old Style"/>
          <w:i/>
          <w:sz w:val="22"/>
        </w:rPr>
        <w:t>Piccola ca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ino a quando l’orgoglio impedisce di consentire a ricevere, non si ha il diritto di dare.   (S. Weil, </w:t>
      </w:r>
      <w:r>
        <w:rPr>
          <w:rFonts w:cs="Bookman Old Style" w:ascii="Bookman Old Style" w:hAnsi="Bookman Old Style"/>
          <w:i/>
          <w:sz w:val="22"/>
        </w:rPr>
        <w:t>Cahiers</w:t>
      </w:r>
      <w:r>
        <w:rPr>
          <w:rFonts w:cs="Bookman Old Style" w:ascii="Bookman Old Style" w:hAnsi="Bookman Old Style"/>
          <w:sz w:val="22"/>
        </w:rPr>
        <w:t>,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o si manifesta nelle cose per coloro che si fidano fino in fondo delle c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arrivare al centro di se stesso, l’Uomo non sente forse che gli occorre aver toccato il limite di tutto?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ivolta è distogliere gli occhi. L’accettazione non è altro che una qualità dell’attenzione.   (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 imparato la lezione suprema di non sopprimere la mia rabbia, ma di conservarla e come il calore conservato si tramuta in energia così la rabbia conservata e controllata si tramuta in un potere che può cambiare il mondo.   (M. Gand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amare molto il Mondo per sentire la passione di andare o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 Teilhard de Chardin, </w:t>
      </w:r>
      <w:r>
        <w:rPr>
          <w:rFonts w:cs="Bookman Old Style" w:ascii="Bookman Old Style" w:hAnsi="Bookman Old Style"/>
          <w:i/>
          <w:sz w:val="22"/>
        </w:rPr>
        <w:t>L’uomo, l’universo e Cri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ecessità è il velo di Dio. È necessario amare tutti i fatti, non per le loro conseguenze, ma perché in ogni fatto Dio è presente. Ma questo è tautologico. Amare tutti i fatti equivale a leggere Dio in essi. Letture sovrapposte: leggere la necessità dietro la sensazione, leggere l’ordine dietro la necessità, leggere Dio dietro l’Ord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quello che ci accade nel corso della vita, essendo conseguenza dell’obbedienza totale di questo universo a Dio, ci pone in contatto col bene assoluto che è la volontà divina; per questo, ogni cosa senza eccezione, gioia e dolori indistintamente, deve essere accolta col medesimo atteggiamento interiore d’amore e di gratitudi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nostro amore deve avere la stessa estensione attraverso tutto lo spazio, e deve essere uguale in tutte le porzioni dello spazio, come la luce del sole.      (S. Weil, </w:t>
      </w:r>
      <w:r>
        <w:rPr>
          <w:rFonts w:cs="Bookman Old Style" w:ascii="Bookman Old Style" w:hAnsi="Bookman Old Style"/>
          <w:i/>
          <w:sz w:val="22"/>
        </w:rPr>
        <w:t>Attesa di D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n pochi giorni si è trascinati molto lontano dalla propria base di un tempo e nuove, grandi forze entrano in noi - anche per accettare la propria fine si ha bisogno di forza interiore.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 volte penso che ogni situazione, buona o cattiva, possa arricchire l’uomo di nuove prospettive. E se noi abbandoniamo al loro destino i duri fatti che dobbiamo irrevocabilmente affrontare - se non li ospitiamo nelle nostre teste e nei nostri cuori, per farli decantare e divenire fattori di crescita e di comprensione - allora non siamo una generazione vitale.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Ora mi rendo conto di quanto tu mi abbia dato da portare, mio Dio. Tante cose belle e tante cose difficili. E quelle difficili si sono trasformate in belle ogni volta che ero disposta a sopportarle.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Si è a casa sotto il cielo. Si è a casa dovunque su questa terra, se si porta tutto in noi stessi.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Se vogliamo perdonare agli altri, dobbiamo prima perdonare a noi stessi i nostri difetti: e forse questa è la cosa più difficile. Il che significa anzitutto saperli generosamente accettare.   (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occidentale non accetta il “dolore” come parte di questa vita: per questo non riesce mai a cavarne fuori delle forze positive.   (E. Hillesum, </w:t>
      </w:r>
      <w:r>
        <w:rPr>
          <w:rFonts w:cs="Bookman Old Style" w:ascii="Bookman Old Style" w:hAnsi="Bookman Old Style"/>
          <w:i/>
          <w:sz w:val="22"/>
        </w:rPr>
        <w:t>Diario 1941-1943</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l mio cuore è una chiusa che ogni volta arresta un flusso ininterrotto di do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E. Hillesum, </w:t>
      </w:r>
      <w:r>
        <w:rPr>
          <w:rFonts w:cs="Bookman Old Style" w:ascii="Bookman Old Style" w:hAnsi="Bookman Old Style"/>
          <w:i/>
          <w:iCs/>
          <w:sz w:val="22"/>
        </w:rPr>
        <w:t>Diario 1941-19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Il dolore ha sempre preteso il suo posto e i suoi diritti, in una forma o nell’altra. Quel che conta è il modo con cui lo si sopporta, e se si è in gradi di integrarlo nella propria vita e, insieme, di accettare ugualmente la vita.   (E. Hillesum, </w:t>
      </w:r>
      <w:r>
        <w:rPr>
          <w:rFonts w:cs="Bookman Old Style" w:ascii="Bookman Old Style" w:hAnsi="Bookman Old Style"/>
          <w:i/>
          <w:iCs/>
          <w:sz w:val="22"/>
        </w:rPr>
        <w:t>Diario 1941-43</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ostra pace è il nostro luogo. A quel luogo ci eleva l’amore. (…) La nostra pace sta nella buona volontà. Il corpo, con il suo peso, tende al luogo che gli è prop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eso non tende però solo verso il basso, ma verso il luogo che gli è proprio. Il fuoco tende verso l’alto, la pietra tende verso il basso. Sono portati dal loro peso, e tendono al luogo che è loro proprio. L’olio versato sotto l’acqua si solleva al di sopra dell’acqua; l’acqua versata sopra l’olio si sprofonda sotto l’olio. Portati dal loro peso, tendono al luogo che è loro prop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ose che sono fuori dell’ordine, non hanno pace; rientrano nell’ordine, e subito hanno pace. Il mio peso è il mio amore; da esso sono ovunque sono por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tuo dono siamo infiammati e siamo portati in alto; andiamo e procediamo. Là ci porterà la buona volontà, così che non vorremo nient’altro se non rimanere là in eterno.   (Sant’Agostino, </w:t>
      </w:r>
      <w:r>
        <w:rPr>
          <w:rFonts w:cs="Bookman Old Style" w:ascii="Bookman Old Style" w:hAnsi="Bookman Old Style"/>
          <w:i/>
          <w:sz w:val="22"/>
        </w:rPr>
        <w:t>Confessioni</w:t>
      </w:r>
      <w:r>
        <w:rPr>
          <w:rFonts w:cs="Bookman Old Style" w:ascii="Bookman Old Style" w:hAnsi="Bookman Old Style"/>
          <w:sz w:val="22"/>
        </w:rPr>
        <w:t>, XIII 9,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ssun muro è inespugnabile per la fortuna [</w:t>
      </w:r>
      <w:r>
        <w:rPr>
          <w:rFonts w:cs="Bookman Old Style" w:ascii="Bookman Old Style" w:hAnsi="Bookman Old Style"/>
          <w:i/>
          <w:sz w:val="22"/>
        </w:rPr>
        <w:t>scil</w:t>
      </w:r>
      <w:r>
        <w:rPr>
          <w:rFonts w:cs="Bookman Old Style" w:ascii="Bookman Old Style" w:hAnsi="Bookman Old Style"/>
          <w:sz w:val="22"/>
        </w:rPr>
        <w:t>. Che travolge tutte le cose]: fortifichiamoci interiormente; se l’anima è al sicuro, l’uomo può essere colpito, ma non cattur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uoi sapere qual è questo mezzo di difesa? Non indignarci, qualunque cosa ci accada, e sapere che quelle stesse cose che sembrano danneggiarci servono alla conservazione dell’universo e fanno parte di quei fenomeni che consentono al mondi di portare a compimento il suo cammino e la sua funzione; piaccia all’uomo quanto è piaciuto a Dio: guardi con ammirazione se stesso e la sua condizione, che è invincibile, che tiene in suo potere i mali stessi, e con la ragione, della quale niente è più potente, vince il caso, il dolore, l’ingiustizia. Ama la ragione.   (Seneca, </w:t>
      </w:r>
      <w:r>
        <w:rPr>
          <w:rFonts w:cs="Bookman Old Style" w:ascii="Bookman Old Style" w:hAnsi="Bookman Old Style"/>
          <w:i/>
          <w:sz w:val="22"/>
        </w:rPr>
        <w:t>Lettere a Lucilio</w:t>
      </w:r>
      <w:r>
        <w:rPr>
          <w:rFonts w:cs="Bookman Old Style" w:ascii="Bookman Old Style" w:hAnsi="Bookman Old Style"/>
          <w:sz w:val="22"/>
        </w:rPr>
        <w:t>, 74, 19-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 tutto quanto esiste, Dio ha costituito alcune cose come dipendenti da noi, le altre come indipendenti. Dipendente da noi è la cosa più bella e più importante, in virtù della quale Egli pure è felice: l’uso delle rappresentazioni. Questo infatti, se ha luogo rettamente, è libertà, felicità, serenità, equilibrio e, d’altra parte, anche giustizia, regola, temperanza e ogni sorta di virtù. Tutto il resto Dio lo ha fatto indipendentemente da noi. Dunque è necessario che anche noi uniformiamo la nostra volontà alla sua e, distinguendo nel modo suddetto le cose, quelle che dipendono da noi cerchiamo di perseguirle in ogni modo; quelle che invece non dipendono da noi, dobbiamo rimetterle all’ordine dell’universo e, sia che esso ci richiedesse i figli, o la patria, o il corpo, o qualsiasi altra cosa, dovremmo acconsentirvi volenti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usonio Rufo, </w:t>
      </w:r>
      <w:r>
        <w:rPr>
          <w:rFonts w:cs="Bookman Old Style" w:ascii="Bookman Old Style" w:hAnsi="Bookman Old Style"/>
          <w:i/>
          <w:sz w:val="22"/>
        </w:rPr>
        <w:t>Diatribe</w:t>
      </w:r>
      <w:r>
        <w:rPr>
          <w:rFonts w:cs="Bookman Old Style" w:ascii="Bookman Old Style" w:hAnsi="Bookman Old Style"/>
          <w:sz w:val="22"/>
        </w:rPr>
        <w:t>, XXXV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quella vita che inorridisce davanti alla morte, schiva della distruzione: anzi, quella che sopporta la morte e in essa si mantiene, è la vita dello spirito. Esso guadagna la sua verità solo a patto di ritrovare sé nell’assoluta lacerazione. Esso è questa forza, ma non alla maniera stessa del positivo che non si dà cura del negativo: come quando di alcunché noi diciamo che non è niente, o è falso, per passare molto sbrigativamente a qualcos’altro; anzi, lo spirito è questa forza solo perché sa guardare in faccia il negativo e soffermarsi presso di lui. Questo soffermarsi è la magica forza che volge il negativo nell’essere.   (Hegel, </w:t>
      </w:r>
      <w:r>
        <w:rPr>
          <w:rFonts w:cs="Bookman Old Style" w:ascii="Bookman Old Style" w:hAnsi="Bookman Old Style"/>
          <w:i/>
          <w:sz w:val="22"/>
        </w:rPr>
        <w:t>Fenomenologia dello spir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oprio l’accettazione e il tener fermo della negatività apre un senso positivo anche dello stesso negativo, quando esso è visto da una logica diversa [che permette che si compia una sua] trasformazione che è meglio intendere come una trasfigurazione o, ancora più precisamente, come una trasfigurazione anamorfica: una nuova forma che lascia intatta la vecchia forma ma che la ri-vede attraverso una nuova, e positiva, prospet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Màdera, </w:t>
      </w:r>
      <w:r>
        <w:rPr>
          <w:rFonts w:cs="Bookman Old Style" w:ascii="Bookman Old Style" w:hAnsi="Bookman Old Style"/>
          <w:i/>
          <w:sz w:val="22"/>
        </w:rPr>
        <w:t>La carta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ratuità può essere solo la libera espressione di un soggetto che si è accettato come dono a sé e agli altri. Questi dà quel che ha effettivamente maturato.  E dà per libertà. Comunica una </w:t>
      </w:r>
      <w:r>
        <w:rPr>
          <w:rFonts w:cs="Bookman Old Style" w:ascii="Bookman Old Style" w:hAnsi="Bookman Old Style"/>
          <w:i/>
          <w:sz w:val="22"/>
        </w:rPr>
        <w:t>pienezza</w:t>
      </w:r>
      <w:r>
        <w:rPr>
          <w:rFonts w:cs="Bookman Old Style" w:ascii="Bookman Old Style" w:hAnsi="Bookman Old Style"/>
          <w:sz w:val="22"/>
        </w:rPr>
        <w:t xml:space="preserve">. Ma tale pienezza non deriva dall’essere conchiusi in una raggiunta autosufficienza, né dall’essere definitivamente in pari con se stessi. Si tratta invece di quella pienezza d’umanità che, senza illudersi di sopprimere la finitezza e la vulnerabilità che ci espone a regressioni e contraddizioni, consiste nel </w:t>
      </w:r>
      <w:r>
        <w:rPr>
          <w:rFonts w:cs="Bookman Old Style" w:ascii="Bookman Old Style" w:hAnsi="Bookman Old Style"/>
          <w:i/>
          <w:sz w:val="22"/>
        </w:rPr>
        <w:t>corrispondere pienamente</w:t>
      </w:r>
      <w:r>
        <w:rPr>
          <w:rFonts w:cs="Bookman Old Style" w:ascii="Bookman Old Style" w:hAnsi="Bookman Old Style"/>
          <w:sz w:val="22"/>
        </w:rPr>
        <w:t xml:space="preserve"> alla gratuità dell’essere in quanto tale.   (R. Mancini, </w:t>
      </w:r>
      <w:r>
        <w:rPr>
          <w:rFonts w:cs="Bookman Old Style" w:ascii="Bookman Old Style" w:hAnsi="Bookman Old Style"/>
          <w:i/>
          <w:sz w:val="22"/>
        </w:rPr>
        <w:t>L’ascolto come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elle esperienze di condivisione in cui sull’angoscia della distanza prevale la fiducia nella relazione si apre lo spazio affettivo necessario all’incontro con se stessi, a ritrovarsi nella conversione della polarità fondamentale dei nostri sentimenti dall’angoscia a alla fiducia. Il punto di svolta si ha quando si rinuncia a sacrificare parti, caratteristiche o aspirazioni del proprio sé. Così iniziamo ad ascoltare la voci e le istanze che vivono in noi. Fino a che perveniamo a quell’ascolto radicale che si dischiude quando negli atti d’amore degli altri per noi, oppure anche solo nella presenza delle cose e del mondo, noi scorgiamo l’annuncio del senso positivo dell’esistere e, nel contempo, il riconoscimento del nostro essere. È allora che siamo in grado, propriamente, di interpret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noscersi è accettarsi, quest’ultimo è riconoscere una dignità e un valore irriducibili. […] In realtà, ritrovare la via del proprio radicamento apre al futuro, porta a scoprire il non-ancora del nostro essere. A partire da qui intravediamo la nostra vocazione personale, la strada che conduce, attraverso la libertà, alla possibile destinazione della vita.    (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utoconoscenza come ermeneutica di sé implica la memoria delle proprie radici, l’accettazione di quello che siamo, il riconoscimento della dignità personale e della nostra originale vocazione alla pienezza, nonché la corrispondenza con il senso di quella verità che illumina l’esistenza. Interpretare è rispondere poeticamente a un 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Mancini, </w:t>
      </w:r>
      <w:r>
        <w:rPr>
          <w:rFonts w:cs="Bookman Old Style" w:ascii="Bookman Old Style" w:hAnsi="Bookman Old Style"/>
          <w:i/>
          <w:sz w:val="22"/>
        </w:rPr>
        <w:t>Il dono del sen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sz w:val="22"/>
        </w:rPr>
        <w:t xml:space="preserve">La vita nuova che il seme lascia maturare in sé diventa forza per la vita di altri, per spezzare la catena del seppellimento vicendevole, per disinnescare la trappola in cui ciascuno dà morte agli altri. Chi affronta il negativo “portandolo” in sé, non per masochismo ma per non addossarlo agli altri, diventa una forza di liberazione dal male, esprime la forza dell’adesione alla verità e all’amore, quella che Gandhi chiama </w:t>
      </w:r>
      <w:r>
        <w:rPr>
          <w:rFonts w:cs="Bookman Old Style" w:ascii="Bookman Old Style" w:hAnsi="Bookman Old Style"/>
          <w:i/>
          <w:sz w:val="22"/>
        </w:rPr>
        <w:t>satyagraha</w:t>
      </w:r>
      <w:r>
        <w:rPr>
          <w:rFonts w:cs="Bookman Old Style" w:ascii="Bookman Old Style" w:hAnsi="Bookman Old Style"/>
          <w:sz w:val="22"/>
        </w:rPr>
        <w:t xml:space="preserve">.   </w:t>
      </w:r>
      <w:r>
        <w:rPr>
          <w:rFonts w:cs="Bookman Old Style" w:ascii="Bookman Old Style" w:hAnsi="Bookman Old Style"/>
          <w:iCs/>
          <w:sz w:val="22"/>
        </w:rPr>
        <w:t xml:space="preserve">(R. Mancini, </w:t>
      </w:r>
      <w:r>
        <w:rPr>
          <w:rFonts w:cs="Bookman Old Style" w:ascii="Bookman Old Style" w:hAnsi="Bookman Old Style"/>
          <w:i/>
          <w:iCs/>
          <w:sz w:val="22"/>
        </w:rPr>
        <w:t>Il senso del tempo e il suo mister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Quel compimento che ha luogo come raccoglimento nell’inafferrabile complessità del soggetto umano nella semplice continuità del volersi e dell’essere-proprio-così, nonostante il mutare delle circostanze.   (R. Mancini, </w:t>
      </w:r>
      <w:r>
        <w:rPr>
          <w:rFonts w:cs="Bookman Old Style" w:ascii="Bookman Old Style" w:hAnsi="Bookman Old Style"/>
          <w:i/>
          <w:iCs/>
          <w:sz w:val="22"/>
        </w:rPr>
        <w:t>Esistenza e gratuità</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cqua della misericordia e la luce della comprensione ottengono pazientemente e lentamente, se non in un solo istante, di dissolvere, sciogliere questi nodi, queste pietre di schiavitù che portiamo dentro quando per un po’ quell’acqua e quella luce non si curano di noi.   (M. Zambrano, </w:t>
      </w:r>
      <w:r>
        <w:rPr>
          <w:rFonts w:cs="Bookman Old Style" w:ascii="Bookman Old Style" w:hAnsi="Bookman Old Style"/>
          <w:i/>
          <w:sz w:val="22"/>
        </w:rPr>
        <w:t>Per l’amore e per 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iacché il passato, per passare del tutto, per operare il distacco e lasciare nella libertà chi lo patisce, abbisogna di queste due condizioni che sembrano contrapposte: rendersi visibile in tutti i suoi passaggi, anche in quelli più occulti; rivelare gli ultimi rebus ed occultamenti, rivelarsi integralmente e così manifestarsi come unitario, cioè come uno. Solo così passa lasciando libero chi lo patisce.   (M. Zambrano, </w:t>
      </w:r>
      <w:r>
        <w:rPr>
          <w:rFonts w:cs="Bookman Old Style" w:ascii="Bookman Old Style" w:hAnsi="Bookman Old Style"/>
          <w:i/>
          <w:sz w:val="22"/>
        </w:rPr>
        <w:t>L’esilio come pat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è sfuggito al fluire temporale senza aver goduto del presente, si condensa quando viene riscattato da uno sguardo diretto dal centro della coscienza. Poiché un tale sguardo deve sorgere dal centro. Il soggetto si raccoglie il più possibile in questo suo centro e da lì guarda. Solo dal centro, o dall’intenzione de andare verso di esso, si riscatta.   (M. Zambrano,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La vita ha bisogno del pensiero, ma ne ha bisogno perché non può preservare lo stato in cui spontaneamente si produce. Non basta infatti nascere una volta e muoversi in un mondo di strumenti utili. La vita umana chiede sempre di essere trasformata, di modificarsi continuamente a contatto con certe verità che non si possono offrire senza persuasione, dato che la loro essenza non sta nell’essere conosciute, bensì nell’essere accettate. Quando la vita umana non accetta dentro di sé un certo grado di verità operante e trasformatrice rimane sola e ribelle, e qualsiasi conoscenza che acquisisce non le basterà.   (M. Zambrano, </w:t>
      </w:r>
      <w:r>
        <w:rPr>
          <w:rFonts w:cs="Bookman Old Style" w:ascii="Bookman Old Style" w:hAnsi="Bookman Old Style"/>
          <w:i/>
          <w:iCs/>
          <w:sz w:val="22"/>
        </w:rPr>
        <w:t>Verso un sapere dell’anima</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A volte i pensieri più chiari non possono essere accettati perché eviterebbero un’esperienza che deve essere vissuta. E in definitiva eviterebbero la vita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M. Zambrano, </w:t>
      </w:r>
      <w:r>
        <w:rPr>
          <w:rFonts w:cs="Bookman Old Style" w:ascii="Bookman Old Style" w:hAnsi="Bookman Old Style"/>
          <w:i/>
          <w:iCs/>
          <w:sz w:val="22"/>
        </w:rPr>
        <w:t>L’uomo e il divin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Perché l’inferno, quello umano, non è altro che l’inferno delle viscere condannate a non vivere.   (M. Zambrano, </w:t>
      </w:r>
      <w:r>
        <w:rPr>
          <w:rFonts w:cs="Bookman Old Style" w:ascii="Bookman Old Style" w:hAnsi="Bookman Old Style"/>
          <w:i/>
          <w:iCs/>
          <w:sz w:val="22"/>
        </w:rPr>
        <w:t>L’uomo e il divin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iente si condanna con maggiore crudeltà di ciò che si è rinunciato a essere o ad accettare.   (M. Zambrano, </w:t>
      </w:r>
      <w:r>
        <w:rPr>
          <w:rFonts w:cs="Bookman Old Style" w:ascii="Bookman Old Style" w:hAnsi="Bookman Old Style"/>
          <w:i/>
          <w:sz w:val="22"/>
        </w:rPr>
        <w:t>L’uomo e il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Quando crediamo, ciò in cui crediamo ci si impone, lo accettiamo come se venisse dall’esterno, esattamente così com’è, senza che perciò abbia avuto bisogno di contare su di noi. Questa fiducia iniziale è talmente generosa che si dimentica di se stessa e si annulla di fronte all’accettazione dell’oggetto, di fronte alla sua presenza. Ma senza questa disposizione ad accettare e a “fidarci” di tutto, niente, per quanto certo, può essere creduto. […] L’attitudine della vita umana che denominiamo fiducia rappresenta il luogo in cui la realtà appare. Tanto più ampia è la fiducia, quanto più grande la realtà di cui godiamo.   (M. Zambrano, </w:t>
      </w:r>
      <w:r>
        <w:rPr>
          <w:rFonts w:cs="Bookman Old Style" w:ascii="Bookman Old Style" w:hAnsi="Bookman Old Style"/>
          <w:i/>
          <w:iCs/>
          <w:sz w:val="22"/>
        </w:rPr>
        <w:t>Verso un sapere dell’anima</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non è altro che la trasformazione del destino fatale e cieco in compimento, in realizzazione piena di senso. E la speranza è il motore che attua questa trasformazione ascensionale.   (M. Zambrano, </w:t>
      </w:r>
      <w:r>
        <w:rPr>
          <w:rFonts w:cs="Bookman Old Style" w:ascii="Bookman Old Style" w:hAnsi="Bookman Old Style"/>
          <w:i/>
          <w:sz w:val="22"/>
        </w:rPr>
        <w:t>I be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ché nulla di ciò che giunge come reale al cuore umano deve essere annullato o estromesso o lasciato sulla porta; niente di reale deve essere umiliato, nemmeno quelle mezze realtà che aleggiano intorno allo spazio vivente del cuore, dato che qui forse finirebbero di acquistare la realtà cui anelano o di dar fuori la loro realtà nasc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Zambrano, </w:t>
      </w:r>
      <w:r>
        <w:rPr>
          <w:rFonts w:cs="Bookman Old Style" w:ascii="Bookman Old Style" w:hAnsi="Bookman Old Style"/>
          <w:i/>
          <w:sz w:val="22"/>
        </w:rPr>
        <w:t>Chiari del bos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Cs/>
          <w:sz w:val="22"/>
        </w:rPr>
        <w:t xml:space="preserve">Se amare qualcuno significa chiedergli di farsi ospitare nel suo mistero, amando ed ospitando a nostra volta la sua incalcolabile realtà, allora è chiaro che il rifiuto opposto al Dio sconosciuto è il rifiuto di amare. La conversione di questo “no” sarebbe il “sì” dell’accettazione del suo mistero.   (R. Mancini, </w:t>
      </w:r>
      <w:r>
        <w:rPr>
          <w:rFonts w:cs="Bookman Old Style" w:ascii="Bookman Old Style" w:hAnsi="Bookman Old Style"/>
          <w:i/>
          <w:iCs/>
          <w:sz w:val="22"/>
        </w:rPr>
        <w:t>Esistere nascendo</w:t>
      </w:r>
      <w:r>
        <w:rPr>
          <w:rFonts w:cs="Bookman Old Style" w:ascii="Bookman Old Style" w:hAnsi="Bookman Old Style"/>
          <w:i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dello Zen è la filosofia del non rendere il luogo dove si va così più importante del luogo dove è.   (A. Watts, </w:t>
      </w:r>
      <w:r>
        <w:rPr>
          <w:rFonts w:cs="Bookman Old Style" w:ascii="Bookman Old Style" w:hAnsi="Bookman Old Style"/>
          <w:i/>
          <w:sz w:val="22"/>
        </w:rPr>
        <w:t>La via dello Ze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to che diciamo di sì ad un unico istante, con ciò abbiamo detto di sì non solo a noi stessi, ma a tutta l’esistenza. Perché nulla sussiste isolatamente, né in noi stessi, né nelle cose; e se la nostra anima ha, come una corda, vibrato e risuonato di felicità anche solo una volta, tutte le eternità furono necessarie per determinare quest’unico accadimento - e tutta l’eternità è stata in quell’unico istante della nostra affermazione, approvata, redenta, giustificata e affermata.   (F. Nietzsche, </w:t>
      </w:r>
      <w:r>
        <w:rPr>
          <w:rFonts w:cs="Bookman Old Style" w:ascii="Bookman Old Style" w:hAnsi="Bookman Old Style"/>
          <w:i/>
          <w:sz w:val="22"/>
        </w:rPr>
        <w:t>Frammenti postumi 1985-8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fendersi, separarsi da ciò che ci costringerebbe continuamente al no.  Ragione è questo, che le spese fatte per difendersi, per quanto piccole, una volta diventate regola, abitudine, determinano un depauperamento straordinario e del tutto superfluo. […] Il difendersi, il non-farsi-avvicinare è una spesa - è uno sperpero di forza ai fini negativi.   (F. Nietzsche, </w:t>
      </w:r>
      <w:r>
        <w:rPr>
          <w:rFonts w:cs="Bookman Old Style" w:ascii="Bookman Old Style" w:hAnsi="Bookman Old Style"/>
          <w:i/>
          <w:sz w:val="22"/>
        </w:rPr>
        <w:t>Ecce ho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non è unicità, una sola voce, una sola immagine, ma si riferisce al riconoscimento del fatto che tutte le cose sono modalità dell’anima e suoi significati, che l’esistenza è un intreccio psichico, e che nulla di ciò che è dato all’essere umano è estraneo all’anima.   (J. Hillman, </w:t>
      </w:r>
      <w:r>
        <w:rPr>
          <w:rFonts w:cs="Bookman Old Style" w:ascii="Bookman Old Style" w:hAnsi="Bookman Old Style"/>
          <w:i/>
          <w:sz w:val="22"/>
        </w:rPr>
        <w:t>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ssun istante, dovendosi legittimare nel suo rapporto con la realtà, può richiamarsi a un qualche istante successivo, futuro, per riempie il quale egli sarebbe rimasto così misero. “Futuri destini stellari / non giustificano che uno non si sia realizzato /tutti gli istanti / sono ugualmente vicini al regno”.   (M. Buber, </w:t>
      </w:r>
      <w:r>
        <w:rPr>
          <w:rFonts w:cs="Bookman Old Style" w:ascii="Bookman Old Style" w:hAnsi="Bookman Old Style"/>
          <w:i/>
          <w:sz w:val="22"/>
        </w:rPr>
        <w:t>Dialog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ingolo corrisponde a Dio quando abbraccia umanamente il pezzo di mondo che gli è stato affidato, come Dio abbraccia divinamente la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ostro tracciato umano ci conduce all’infinito solo attraverso la compiuta finitezza.   (M. Buber, </w:t>
      </w:r>
      <w:r>
        <w:rPr>
          <w:rFonts w:cs="Bookman Old Style" w:ascii="Bookman Old Style" w:hAnsi="Bookman Old Style"/>
          <w:i/>
          <w:sz w:val="22"/>
        </w:rPr>
        <w:t>La domanda rivolta al sing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liberare la finitezza bisogna essergli vicini; per guarire il male, bisogna studiarlo, curarlo, quasi direi amarlo, non come male, ma per il bene che nello studiare ed amare il male, comincia a muoversi, a confortare, a svolgersi sopra i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Capitini, </w:t>
      </w:r>
      <w:r>
        <w:rPr>
          <w:rFonts w:cs="Bookman Old Style" w:ascii="Bookman Old Style" w:hAnsi="Bookman Old Style"/>
          <w:i/>
          <w:sz w:val="22"/>
        </w:rPr>
        <w:t>Elementi di un’esperienz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vedo la mia persona presente a questo cielo che illumina i fatti, colgo l’unicità della mia persona, che pur modesta è inconfondibile con le altre. Ci sarà chi ha maggior cultura o intelligenza o fortuna o bontà o prestanza, insomma chi una cosa chi un’altra; ma quello che io sono, il tono unico che io ho, non lo metto sulla bilancia del confronto o dell’invidia; sono quel che sono, una persona, un’anima, una qualità e non una quantità. Non è questo orgoglio o compiacenza; è cogliere con atto religiosi il proprio sé, vederlo presente al quadro della realtà.   (A. Capitini, </w:t>
      </w:r>
      <w:r>
        <w:rPr>
          <w:rFonts w:cs="Bookman Old Style" w:ascii="Bookman Old Style" w:hAnsi="Bookman Old Style"/>
          <w:i/>
          <w:sz w:val="22"/>
        </w:rPr>
        <w:t>Vita relig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qualità più utile alla nostra felicità è quella di bastare a noi stessi, di essere tutto a noi stessi in ogni cosa e di poter dire “</w:t>
      </w:r>
      <w:r>
        <w:rPr>
          <w:rFonts w:cs="Bookman Old Style" w:ascii="Bookman Old Style" w:hAnsi="Bookman Old Style"/>
          <w:i/>
          <w:sz w:val="22"/>
        </w:rPr>
        <w:t>omnia mea mecum por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Schopenhauer, </w:t>
      </w:r>
      <w:r>
        <w:rPr>
          <w:rFonts w:cs="Bookman Old Style" w:ascii="Bookman Old Style" w:hAnsi="Bookman Old Style"/>
          <w:i/>
          <w:sz w:val="22"/>
        </w:rPr>
        <w:t>Aforismi sulla saggezza della vit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ttraverso lo sport] in seguito all’appropriazione del corpo avviene un’</w:t>
      </w:r>
      <w:r>
        <w:rPr>
          <w:rFonts w:cs="Bookman Old Style" w:ascii="Bookman Old Style" w:hAnsi="Bookman Old Style"/>
          <w:i/>
          <w:sz w:val="22"/>
        </w:rPr>
        <w:t>appropriazione di sé</w:t>
      </w:r>
      <w:r>
        <w:rPr>
          <w:rFonts w:cs="Bookman Old Style" w:ascii="Bookman Old Style" w:hAnsi="Bookman Old Style"/>
          <w:sz w:val="22"/>
        </w:rPr>
        <w:t xml:space="preserve">, che comunica un’esperienza intensa di sé e rispetto alla quale l’esercizio fisico e lo sforzo non sono altro che le cinghie di trasmissione. Guadagnare un certo potere su di sé, obiettivo di ogni esercizio fisico, diviene il modello del rapporto con se stessi. Ogni esercizio termina, infatti, appena si è acquisita una </w:t>
      </w:r>
      <w:r>
        <w:rPr>
          <w:rFonts w:cs="Bookman Old Style" w:ascii="Bookman Old Style" w:hAnsi="Bookman Old Style"/>
          <w:i/>
          <w:sz w:val="22"/>
        </w:rPr>
        <w:t>padronanza su se stessi</w:t>
      </w:r>
      <w:r>
        <w:rPr>
          <w:rFonts w:cs="Bookman Old Style" w:ascii="Bookman Old Style" w:hAnsi="Bookman Old Style"/>
          <w:sz w:val="22"/>
        </w:rPr>
        <w:t xml:space="preserve">, un potere su di sé legato alla moderazione e alla possibilità di essere sovvertito; è espressione di un modello democratico che contrasta l’autoritarismo tipico della “sovranità su se stessi”. La padronanza di sé rende possibile il disporre di sé. […] La padronanza di sé ottenuta attraverso l’esercizio e l’abitudine rende possibile quindi trovare la </w:t>
      </w:r>
      <w:r>
        <w:rPr>
          <w:rFonts w:cs="Bookman Old Style" w:ascii="Bookman Old Style" w:hAnsi="Bookman Old Style"/>
          <w:i/>
          <w:sz w:val="22"/>
        </w:rPr>
        <w:t>misura della propria vita</w:t>
      </w:r>
      <w:r>
        <w:rPr>
          <w:rFonts w:cs="Bookman Old Style" w:ascii="Bookman Old Style" w:hAnsi="Bookman Old Style"/>
          <w:sz w:val="22"/>
        </w:rPr>
        <w:t>, tra il troppo e il troppo poco e da molti punti di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decisivo rendere il coraggio un modo di essere che consiste nel coraggio di vivere, di sopportare le difficoltà, di contrapporsi alle situazioni spiacevoli e alle avversità senza pretendere dalla vita ciò che si desidera come fosse dovuto. In gioco è sempre il coraggio del singolo, che non orienta la sua vita in funzione di ciò che “fanno tutti”, ma di ciò che ritiene più giusto e che trova come risultato di un sapere compiuto, dettatogli dalla voce della sua coscienza, allo scopo di trovare in tutto questo la base per la sua intera vita, che resta sempre di sua proprietà, autonoma, impegnata e creativa. E per questo motivo anche nel valore civile la priorità non va mai accordata alla vita degli altri, ma alla propria, legata al pensare in piena autonomia, al rispetto e alla responsabilità nei confronti di se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 Il senso del coraggio di vivere è dunque una vita che ha e pretende rispetto nei confronti di se stessi. Rispettare se stessi e la capacità di riconoscersi come degni di rispetto sono condizioni di possibilità per rispettare gli altri e per riconoscerli in quanto tali.  L’atteggiamento che motiva il riconoscimento di sé ha, proprio per questo motivo, un primato su quello che porta al riconoscimento de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llo è ciò che ci sembra degno di approvazione, che non coincide sempre con ciò che è piacevole, godibile, “positivo”, ma comprende anche lo spiacevole, il doloroso e il “negativo” – perché questo può essere il risultato di un’esperienza più profonda che è in grado di dischiudere il senso della vita, che fa maturare e che ci fa “andare ava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 Schmid, </w:t>
      </w:r>
      <w:r>
        <w:rPr>
          <w:rFonts w:cs="Bookman Old Style" w:ascii="Bookman Old Style" w:hAnsi="Bookman Old Style"/>
          <w:i/>
          <w:sz w:val="22"/>
        </w:rPr>
        <w:t>L’amicizia per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ima dunque di dare agli altri, cerchiamo di prendere, e non crediamo che donando veniamo dispensati dal dovere di prende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 viene detto: “Ama il prossimo tuo come te stesso”, ma se vi amate in modo meschino, puerile e timido, amerete il prossimo in quel modo. Imparate dunque ad amarvi con larghezza, in modo sano, saggio e completo. È meno facile di quanto si pensi. […] Prima di esistere per gli altri, dovete esistere per voi stessi; prima di concedervi agli altri, dovete conquistarvi. Siate certi che, a conti fatti, la conquista di una briciola della vostra coscienza conta mille volte di più del dono della vostra intera incosci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orza immateriale che brilla nel nostro cuore deve risplendere innanzitutto per se stessa, solo così risplenderà anche per gli altri. Per quanto piccola sia la vostra lampada, non donate mai l’olio che la alimenta, ma soltanto la fiamma che la coron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perdere di vista la sfera grande, muovendosi nella piccola con la sicurezza, la serietà, la convinzione e la soddisfazione che si avrebbero se la seconda contenesse in sé la prim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può ferire un’anima se non con le armi che lei stessa non ha ancora gettato fra le fiamme dell’amor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dominiamo in noi stessi, lo dominiamo anche in tutti quelli che ci si avvicinan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legge dell’universo che ci sembra crudele è necessariamente più affine al nostro essere di qualunque altra legge migliore che potremmo inv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quello che esiste consola e rassicura il saggio, perché la saggezza consiste nel ricercare a accettare tutto ciò che esist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desiderio dello straordinario è spesso il male delle anime ordin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è aspirando a diventare qualcosa di diverso da un uomo che si diventa uomini veri.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vantaggi della discesa dentro il nostro cuore stanno più nella discesa stessa che non nell’analisi di ciò che durante il processo l’anima, lo spirito, il cuore hanno intrapreso o ottenuto.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iamo insegnare [alla nostra anima] ad amare molte cose invisibili, ma una virtù, un sentimento completamente e semplicemente umano saranno sempre un nutrimento migliore della passione o della virtù più divina. Quando incontriamo un’anima veramente pacificata e sana, possiamo star certi che deve la sua salute e la tranquillità alle virtù umane.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urtroppo nulla può dirsi fatto fintantoché non si è imparato a farsi venire i calli alle mani, fintantoché non si è imparato a forgiare con l’oro e con l’argento dei propri pensieri una chiave che non apra più solo la porta d’avorio dei nostri sogni, ma anche la porta della nostra stessa casa; a forgiare una coppa che non contenga più soltanto l’acqua meravigliosa della nostra immaginazione, ma che non lasci nemmeno colare via l’acqua reale che cade sul nostro tetto; a forgiare una bilancia che non si accontenti di pesare in modo approssimativo ciò che faremo in futuro, ma che ci segni anche il peso esatto di ciò che abbiamo fatto oggi. Il più alto ideale non è che un ideale provvisorio finché non penetra confidenzialmente in tutte le nostre membra, finché non ha trovato modo di scivolare in noi fino alle dita.   (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l male che sta in noi che tollera meno pazientemente quello che sta n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 Maeterlinck, </w:t>
      </w:r>
      <w:r>
        <w:rPr>
          <w:rFonts w:cs="Bookman Old Style" w:ascii="Bookman Old Style" w:hAnsi="Bookman Old Style"/>
          <w:i/>
          <w:sz w:val="22"/>
        </w:rPr>
        <w:t>La saggezza e il dest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rasparenza cui l’uomo va incontro si mostra nel suo lato più oscuro e terribile perché si tratta delle viscere ed è soltanto nel discendere verso di esse che è possibile intravedere quella “luce aurorale” che è la radice del pensiero e del sent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efania Tarantino, in </w:t>
      </w:r>
      <w:r>
        <w:rPr>
          <w:rFonts w:cs="Bookman Old Style" w:ascii="Bookman Old Style" w:hAnsi="Bookman Old Style"/>
          <w:i/>
          <w:sz w:val="22"/>
        </w:rPr>
        <w:t>Introduzione</w:t>
      </w:r>
      <w:r>
        <w:rPr>
          <w:rFonts w:cs="Bookman Old Style" w:ascii="Bookman Old Style" w:hAnsi="Bookman Old Style"/>
          <w:sz w:val="22"/>
        </w:rPr>
        <w:t xml:space="preserve"> a </w:t>
      </w:r>
      <w:r>
        <w:rPr>
          <w:rFonts w:cs="Bookman Old Style" w:ascii="Bookman Old Style" w:hAnsi="Bookman Old Style"/>
          <w:i/>
          <w:sz w:val="22"/>
        </w:rPr>
        <w:t>Note di un meto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è conseguenza naturale della saggezza e, al pari di essa, non è un accidente esterno, ma è una legge che regola la nostra interiorità. È in un certo qual modo il calore che produciamo quando accogliamo un evento che ci ha toccati dall’esterno e gli diamo la forma di qualcosa che ci appartiene.   (Rainer M. Rilk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istono infatti esseri umani che si escludono dalla loro stessa bon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 Watzlawi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ca vittoria consiste nell’arrendersi a se stessi.   (Sheldon Ko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sta nel conoscere i propri limiti e nell’amarli.   (R. Roll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imparare dagli insuccessi piuttosto di cercare esclusivamente di evit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siamo vulnerabili siamo più umani e perciò più in condizione di essere amati da noi stessi e dagli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Kaplan-Williams, </w:t>
      </w:r>
      <w:r>
        <w:rPr>
          <w:rFonts w:cs="Bookman Old Style" w:ascii="Bookman Old Style" w:hAnsi="Bookman Old Style"/>
          <w:i/>
          <w:sz w:val="22"/>
        </w:rPr>
        <w:t>Rinascere; manuale per la crescita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rimuoviamo cresce più rigogliosamente nel buio.   (M.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tengo che questo bambino dentro di noi, abbandonato a se stesso e ferito, sia la causa prima delle miserie umane.   (J. Bradsh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sei tenuto a comportarti come una dannata persona sana.   (D. Casr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si considera come difetto, dipende da ciò che la persona accetta o rifi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 Horn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nico tradimento è il rifiuto di prendere coscienza del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abbiamo paura di essere rifiutati, ma questo timore è più paralizzante del rifiuto stesso.   (M.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quanto è accaduto ha uno scopo, è una lezione che dovevamo impa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lle cose più difficili è sapersi perdonare i propri difetti e i propri err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è l’io stesso che si disprezza non c’è scappatoia possibile. Non esiste tribunale a cui appellarsi.   (K. Horn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non sappiamo volerci bene, non ci perdoniamo nulla. Se invece sappiamo amarci, non ci facciamo alcun male.   (Jurgen Moltman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ietra angolare dell’auto-aiuto è la compassione per l’io. Ciò significa vivere in uno stato di grazia con se stessi, significa perdonarsi sempre, significa anche non condannarsi mai, neppure come unico rimedio agli errori che ovviamente si commettono. Significa assoluta, costante, incrollabile lealtà verso se stessi. Significa non abbandonare mai il proprio io e non unirsi a un suo nemico. Significa opporsi all’auto-odio ogni volta che si determina e sotto qualsiasi forma si pres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saac Rubin, </w:t>
      </w:r>
      <w:r>
        <w:rPr>
          <w:rFonts w:cs="Bookman Old Style" w:ascii="Bookman Old Style" w:hAnsi="Bookman Old Style"/>
          <w:i/>
          <w:sz w:val="22"/>
        </w:rPr>
        <w:t>Riconciliarsi co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iglior elogio dell’imperfezione lo fece Dio facendosi 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e volte, è sulla parte più debole di se stessi che ci si deve appoggiare per andare più lontano.   (Jean Rost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 cominciato ad aver cura di me e mi sento così bene che non mi fermerò, succeda quel che succeda.   (citato da Melody Beatt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hé il desiderio di migliorare voi stessi sia sincero, dovete innanzitutto essere in grado di accettarvi per quello che siete.   (Eva Pierrak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perdono inizia con l’autoperdono. Siate misericordiosi verso voi stessi. Permettetevi di perdonarvi. Permettetevi di guarire.   (Douglas Blo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more di sé è l’essenza della guarigione.   (Bernie S. Sieg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felice significa poter percepire se stesso senza timore.   (Paul K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vi aver misura. E tu sola puoi essere misura a te stessa.   (E. Hilles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ssere uomini” è rispetto dei limiti.   (Abraham Hesch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grandi è essere limitati.   (Napole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volte, meglio che combattere o voler uscire da una disgrazia, è provare ad essere felici in essa accettandola.   (M. Maeterlin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elicità è andare d’accordo con se stessi.   (Luis Bunu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successo vero è uno solo – essere capaci di vivere la vita a modo proprio.   (Christopher Morl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grande lezione della vita è quella di accettare anziché resistere a ciò che accade.   (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rasformazione dell’infanzia è l’accettazione dell’infanzia così com’è.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 Kaplan-Willia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cosa in te vale qualcosa se la fai tua.   (Sheldon Ko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imparare dagli insuccessi piuttosto che cercare di evitarli.   (Melvyn Kin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iascuno è grande al proprio posto.    (Vivekan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tendenze di autorealizzazione sono] definibili come continua attuazione di potenzialità, di capacità e di talenti, come compimento di una missione, o vocazione, o destino e così via, come conoscenza più piena e accettazione della natura intrinseca della persona in gioco, come tendenza incessante all’unità, all’integrazione o alla sinergia all’interno della persona.   (A. Maslow, </w:t>
      </w:r>
      <w:r>
        <w:rPr>
          <w:rFonts w:cs="Bookman Old Style" w:ascii="Bookman Old Style" w:hAnsi="Bookman Old Style"/>
          <w:i/>
          <w:sz w:val="22"/>
        </w:rPr>
        <w:t>Verso una psicologia dell’ess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un preciso momento nell’educazione di ogni uomo in cui egli giunge alla convinzione che deve accettare se stesso per quanto di meglio e di peggio è in lui; che benché il vasto universo sia colmo di bene, nemmeno un chicco di nutriente grano potrà giungere a lui se non attraverso la fatica prodigata su quel pezzo di terra che gli è stato dato da lavorare. Il potere che risiede in lui è qualcosa di nuovo in natura, e nessuno all’infuori di lui sa quello che è capace di fare, ne può saperlo finché non avrà prov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sa che la forza è innata, chi sa che la debolezza gli deriva dall’aver cercato il bene al di fuori di sé e altrove, e, avendo intuito ciò, si affida senza esitare al proprio pensiero, immediatamente si raddrizza, guadagna una postura eretta, comanda le sue membra, compie miracoli; proprio come un uomo che si regge sulle gambe è più forte di un uomo che si regge sulla testa.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uò avere quel che è suo.   (R.W. Emerson, </w:t>
      </w:r>
      <w:r>
        <w:rPr>
          <w:rFonts w:cs="Bookman Old Style" w:ascii="Bookman Old Style" w:hAnsi="Bookman Old Style"/>
          <w:i/>
          <w:sz w:val="22"/>
        </w:rPr>
        <w:t>Fiducia in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radice di tutto sta l’atto mediante il quale accetto me stesso. Debbo acconsentire ad essere quello che sono. Acconsentire ad avere quelle qualità che ho. Acconsentire a stare nei limiti che mi sono tracciati. […] Solo dall’accettazione di sé parte una vita che conduce al vero futuro, per ciascuno al proprio. Poiché crescere come uomini non significa voler uscire da se stessi.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il dovere di voler essere quello che sono; davvero voler essere io, e io soltanto. Devo collocare me nel mio me stesso, quale esso è, e assumermi il compito che in tal modo m’è assegnato nel mondo.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o dell’esser se stessi alla sua radice diviene ascesi: debbo rinunziare al desiderio d’esser altrimenti da come sono o addirittura un altro da quello che s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dall’accettazione di sé parte una via che conduca al vero futuro, per ciascuno al proprio. Poiché crescere come uomini non significa voler uscire da se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spetto dell’uomo verso se stesso abbisogna addirittura di venir riscoperto. Esso radica nella verità ampiamente dimenticata che Dio stesso ci risp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davvero possibile esser a conoscenza di sé solo se ci s’accetta davvero; e ci si può accettare davvero solo se si conosce limpidamente se stessi. L’una cosa presuppone l’altra.     (R. Guardini, </w:t>
      </w:r>
      <w:r>
        <w:rPr>
          <w:rFonts w:cs="Bookman Old Style" w:ascii="Bookman Old Style" w:hAnsi="Bookman Old Style"/>
          <w:i/>
          <w:sz w:val="22"/>
        </w:rPr>
        <w:t>Accettare se stes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apacità di non respingere la realtà che si percepisce non dipende assolutamente dall’intelligenza della persona, ma dalla possibilità di avere accesso al vero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iller, </w:t>
      </w:r>
      <w:r>
        <w:rPr>
          <w:rFonts w:cs="Bookman Old Style" w:ascii="Bookman Old Style" w:hAnsi="Bookman Old Style"/>
          <w:i/>
          <w:sz w:val="22"/>
        </w:rPr>
        <w:t>La persecuzione del bamb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pariamo il bene dal male, ma dentro di noi sappiamo che sono una cosa sola. Non si dovrebbe mai aver paura di guardarsi allo specchio, nemmeno dopo aver toccato il fondo.   (Gianluca Barbera, </w:t>
      </w:r>
      <w:r>
        <w:rPr>
          <w:rFonts w:cs="Bookman Old Style" w:ascii="Bookman Old Style" w:hAnsi="Bookman Old Style"/>
          <w:i/>
          <w:sz w:val="22"/>
        </w:rPr>
        <w:t>Magell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unemente si equipara </w:t>
      </w:r>
      <w:r>
        <w:rPr>
          <w:rFonts w:cs="Bookman Old Style" w:ascii="Bookman Old Style" w:hAnsi="Bookman Old Style"/>
          <w:i/>
          <w:sz w:val="22"/>
        </w:rPr>
        <w:t>perfetto</w:t>
      </w:r>
      <w:r>
        <w:rPr>
          <w:rFonts w:cs="Bookman Old Style" w:ascii="Bookman Old Style" w:hAnsi="Bookman Old Style"/>
          <w:sz w:val="22"/>
        </w:rPr>
        <w:t xml:space="preserve"> a impeccabile, infallibile, privo di errori, ma considerando l’etimologia latina si comprende che il significato profondo del termine non rimanda all’assenza di errori ma al lavoro compiuto, realizzato, finito. </w:t>
      </w:r>
      <w:r>
        <w:rPr>
          <w:rFonts w:cs="Bookman Old Style" w:ascii="Bookman Old Style" w:hAnsi="Bookman Old Style"/>
          <w:i/>
          <w:sz w:val="22"/>
        </w:rPr>
        <w:t>Perfectus</w:t>
      </w:r>
      <w:r>
        <w:rPr>
          <w:rFonts w:cs="Bookman Old Style" w:ascii="Bookman Old Style" w:hAnsi="Bookman Old Style"/>
          <w:sz w:val="22"/>
        </w:rPr>
        <w:t xml:space="preserve"> deriva da </w:t>
      </w:r>
      <w:r>
        <w:rPr>
          <w:rFonts w:cs="Bookman Old Style" w:ascii="Bookman Old Style" w:hAnsi="Bookman Old Style"/>
          <w:i/>
          <w:sz w:val="22"/>
        </w:rPr>
        <w:t>perficio</w:t>
      </w:r>
      <w:r>
        <w:rPr>
          <w:rFonts w:cs="Bookman Old Style" w:ascii="Bookman Old Style" w:hAnsi="Bookman Old Style"/>
          <w:sz w:val="22"/>
        </w:rPr>
        <w:t xml:space="preserve">, verbo composto dalla preposizione </w:t>
      </w:r>
      <w:r>
        <w:rPr>
          <w:rFonts w:cs="Bookman Old Style" w:ascii="Bookman Old Style" w:hAnsi="Bookman Old Style"/>
          <w:i/>
          <w:sz w:val="22"/>
        </w:rPr>
        <w:t>per</w:t>
      </w:r>
      <w:r>
        <w:rPr>
          <w:rFonts w:cs="Bookman Old Style" w:ascii="Bookman Old Style" w:hAnsi="Bookman Old Style"/>
          <w:sz w:val="22"/>
        </w:rPr>
        <w:t xml:space="preserve"> e dal verbo </w:t>
      </w:r>
      <w:r>
        <w:rPr>
          <w:rFonts w:cs="Bookman Old Style" w:ascii="Bookman Old Style" w:hAnsi="Bookman Old Style"/>
          <w:i/>
          <w:sz w:val="22"/>
        </w:rPr>
        <w:t>facio</w:t>
      </w:r>
      <w:r>
        <w:rPr>
          <w:rFonts w:cs="Bookman Old Style" w:ascii="Bookman Old Style" w:hAnsi="Bookman Old Style"/>
          <w:sz w:val="22"/>
        </w:rPr>
        <w:t xml:space="preserve">, e propriamente significa “compiuto”, “eseguito”, “portato a termine”, “terminato”. Perfetto è ciò che è stato finito in modio tale che non vi è da aggiungervi o togliervi nulla: esso ha raggiunto il suo </w:t>
      </w:r>
      <w:r>
        <w:rPr>
          <w:rFonts w:cs="Bookman Old Style" w:ascii="Bookman Old Style" w:hAnsi="Bookman Old Style"/>
          <w:i/>
          <w:sz w:val="22"/>
        </w:rPr>
        <w:t>fine</w:t>
      </w:r>
      <w:r>
        <w:rPr>
          <w:rFonts w:cs="Bookman Old Style" w:ascii="Bookman Old Style" w:hAnsi="Bookman Old Style"/>
          <w:sz w:val="22"/>
        </w:rPr>
        <w:t xml:space="preserve">, nel senso del </w:t>
      </w:r>
      <w:r>
        <w:rPr>
          <w:rFonts w:cs="Bookman Old Style" w:ascii="Bookman Old Style" w:hAnsi="Bookman Old Style"/>
          <w:i/>
          <w:sz w:val="22"/>
        </w:rPr>
        <w:t>limite</w:t>
      </w:r>
      <w:r>
        <w:rPr>
          <w:rFonts w:cs="Bookman Old Style" w:ascii="Bookman Old Style" w:hAnsi="Bookman Old Style"/>
          <w:sz w:val="22"/>
        </w:rPr>
        <w:t xml:space="preserve"> dato dalla sua natura. […] Una cosa perfetta è quindi tale da potersi definire come giunta alla fine perché ha raggiunto il suo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re perfetti perciò significa raggiungere la </w:t>
      </w:r>
      <w:r>
        <w:rPr>
          <w:rFonts w:cs="Bookman Old Style" w:ascii="Bookman Old Style" w:hAnsi="Bookman Old Style"/>
          <w:i/>
          <w:sz w:val="22"/>
        </w:rPr>
        <w:t>propria</w:t>
      </w:r>
      <w:r>
        <w:rPr>
          <w:rFonts w:cs="Bookman Old Style" w:ascii="Bookman Old Style" w:hAnsi="Bookman Old Style"/>
          <w:sz w:val="22"/>
        </w:rPr>
        <w:t xml:space="preserve"> perfezione, nel senso del proprio peculiare compimento. […] Accettare i propri limiti significa raggiungere la propria personale perfezione e così ottenere una pacificazione interiore che conferisce buonumore e autenticità. Significa raggiungere la soddisfazione di sé, la pienezza della nostra esistenza qui e ora. Occorre comprendere che avere un limite ed esserne consapevoli non ti rende limitato, ti rende </w:t>
      </w:r>
      <w:r>
        <w:rPr>
          <w:rFonts w:cs="Bookman Old Style" w:ascii="Bookman Old Style" w:hAnsi="Bookman Old Style"/>
          <w:i/>
          <w:sz w:val="22"/>
        </w:rPr>
        <w:t>perfetto</w:t>
      </w:r>
      <w:r>
        <w:rPr>
          <w:rFonts w:cs="Bookman Old Style" w:ascii="Bookman Old Style" w:hAnsi="Bookman Old Style"/>
          <w:sz w:val="22"/>
        </w:rPr>
        <w:t xml:space="preserve">, cioè pienamente compiuto, come una grande opera d’arte a cui non si deve togliere o aggiungere nul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 Mancuso, </w:t>
      </w:r>
      <w:r>
        <w:rPr>
          <w:rFonts w:cs="Bookman Old Style" w:ascii="Bookman Old Style" w:hAnsi="Bookman Old Style"/>
          <w:i/>
          <w:sz w:val="22"/>
        </w:rPr>
        <w:t>La via della bell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ssoluto, non l’ho mai conosciuto, ma lo conosco così come chi soffre d’insonnia conosce il sonno, come ci guarda l’oscurità conosce la luce. Questo so che la mia conoscenza, corporea o animale che sia, è fatta di deficienza: </w:t>
      </w:r>
      <w:r>
        <w:rPr>
          <w:rFonts w:cs="Bookman Old Style" w:ascii="Bookman Old Style" w:hAnsi="Bookman Old Style"/>
          <w:i/>
          <w:sz w:val="22"/>
        </w:rPr>
        <w:t>che l’Assoluto non l’ho finché non sono assoluto, che la Giustizia non l’ho finché non sono giusto, che la Libertà, il Possesso, la Ragione e il Fine non li ho finché non sono libero e finito in me stesso e non manco di niente che mi si finga a fine nel futuro, ma ho il fine ragionevole ora qui tutto nel presente, non aspetto, non cerco, non temo, ma sono persuas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 Michelstaedter, </w:t>
      </w:r>
      <w:r>
        <w:rPr>
          <w:rFonts w:cs="Bookman Old Style" w:ascii="Bookman Old Style" w:hAnsi="Bookman Old Style"/>
          <w:i/>
          <w:sz w:val="22"/>
        </w:rPr>
        <w:t>La persuasione e la retto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appropriazione ideale parte da una cura in cui il sé cerca di rendersi padrone di se stesso e di ciò che il “mondo” è per lui. […] L’atto di appropriarsi fonda l’appropriazione di se stessi e rappresenta la base per realizzare la padronanza di sé. Le nostre rappresentazioni, sensazioni, pretese, le nostre opinioni, atteggiamenti, dubbi, così come gli interessi che ci definiscono, le nostre iniziative e le scelte che effettuiamo, sono di nostra proprietà e rappresentano il dominio di cui disponiamo anche a prescindere dalle influenze degli altri e delle forze anonime. Questa auto-proprietà delle idee e dei pensieri, dei piaceri e delle passioni crea, almeno secondo Max Stirner, l’autonomia del sé contrapposta a ogni intervento eteronomo.   (W. Schmid, </w:t>
      </w:r>
      <w:r>
        <w:rPr>
          <w:rFonts w:cs="Bookman Old Style" w:ascii="Bookman Old Style" w:hAnsi="Bookman Old Style"/>
          <w:i/>
          <w:sz w:val="22"/>
        </w:rPr>
        <w:t>Filosofia dell’arte di viver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ispetto per sé può dipendere dalla compiutezza del dispiegamento delle proprie potenzialità. Non essere mai lo stesso, non rimanere mai identici, vivere una vita sempre diversa, può essere fonte di un piacere enorme.   (W. Schmid, </w:t>
      </w:r>
      <w:r>
        <w:rPr>
          <w:rFonts w:cs="Bookman Old Style" w:ascii="Bookman Old Style" w:hAnsi="Bookman Old Style"/>
          <w:i/>
          <w:sz w:val="22"/>
        </w:rPr>
        <w:t>Filosofia dell’arte di viv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Per essere grande, sii intero: non esagerare e non escludere niente di te. Sii tutto in ogni cosa. Metti tanto quanto sei, nel minimo che fai, come la Luna in ogni lago tutta risplende, perché in Alto vive. (Fernando Pesso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vere nella mente fiduciosa significa non nutrire alcuna ansia per l’imperf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sti z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uoi cercare nell’intero universo senza trovare nessun essere più degno d’amore di te stesso.   (insegnamenti buddh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ntrare nella realtà e saperla accettare per quella che è costituisce una condizione per avere esperienza viva delle cos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ver cura di sé significa esercitarsi a sopportare il pensiero che tiene la coscienza vincolata alla qualità del nostro essere, ad accettare di essere quel poco che si può, ma allo stesso tempo impegnarsi nel fare tutto quanto è necessario per dare forma al meglio tenendosi aperti all’ulteriorità del possibil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o il sentire va custodito, anche quello che, rivelando inconsistenze, mancanze, dismisure, ci avverte delle debolezze della nostra forma di vita, perché il vedere e accettare quel che ci accade è la condizione necessaria, anche se non sufficiente, per trovare quelle strade lungo le quali far fiorire il proprio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perché una mancanza accettata è una mancanza viva, che tiene l’essere aperto all’ulteriore. Quando si avverte la propria lacuna d’essere, si è tentati dal rincorrere una serie infinita di riempimenti, i quali, anziché colmare il vuoto hanno solo l’effetto di appesantire l’anima ostacolando altri inediti movimenti d’essere. In quel poco, che sembra il tratto dell’essenziale, c’è la possibilità d’un guadagno d’essere che non si dà laddove c’è riempimento che non lascia fessure.   (L. Mortari, </w:t>
      </w:r>
      <w:r>
        <w:rPr>
          <w:rFonts w:cs="Bookman Old Style" w:ascii="Bookman Old Style" w:hAnsi="Bookman Old Style"/>
          <w:i/>
          <w:sz w:val="22"/>
        </w:rPr>
        <w:t>Aver cura di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e cura è più grande? La cura della propria persona… aver cura della propria persona è il fondamento di ogni cura.   (Mencio, IV, I, 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un erede, anche se fosse erede di tutti i tesori del mondo, pur non li possiede prima di avere la piena capacità giuridica, allo stesso modo persino la più ricca personalità che ci sia è nulla prima di aver scelto se stessa, e dall’altro lato, persino ciò che si dovesse definire la personalità più povera che ci sia è tutto quando ha scelto se stessa; perché grande non è essere questo qui o quello là, ma essere se stessi; e questo può ciascun uomo, quando lo vuole.   (S. Kierkegaard, </w:t>
      </w:r>
      <w:r>
        <w:rPr>
          <w:rFonts w:cs="Bookman Old Style" w:ascii="Bookman Old Style" w:hAnsi="Bookman Old Style"/>
          <w:i/>
          <w:sz w:val="22"/>
        </w:rPr>
        <w:t>Aut-Au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concepire la verità come cogente proposta di vita che ci chiama in causa e ci invita ad attuarla per salvaguardare la possibilità intravista, e ancora inespressa, di ciò che potrebbe essere l’esistenza se le riuscisse di svilupparsi in accordo con il </w:t>
      </w:r>
      <w:r>
        <w:rPr>
          <w:rFonts w:cs="Bookman Old Style" w:ascii="Bookman Old Style" w:hAnsi="Bookman Old Style"/>
          <w:i/>
          <w:sz w:val="22"/>
        </w:rPr>
        <w:t>logos</w:t>
      </w:r>
      <w:r>
        <w:rPr>
          <w:rFonts w:cs="Bookman Old Style" w:ascii="Bookman Old Style" w:hAnsi="Bookman Old Style"/>
          <w:sz w:val="22"/>
        </w:rPr>
        <w:t xml:space="preserve">, occorre piuttosto conoscere una profonda trasfigurazione del nostro modo di essere.   </w:t>
      </w:r>
    </w:p>
    <w:p>
      <w:pPr>
        <w:pStyle w:val="Normal"/>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lessico Heideggeriano è </w:t>
      </w:r>
      <w:r>
        <w:rPr>
          <w:rFonts w:cs="Bookman Old Style" w:ascii="Bookman Old Style" w:hAnsi="Bookman Old Style"/>
          <w:i/>
          <w:sz w:val="22"/>
        </w:rPr>
        <w:t>autentica</w:t>
      </w:r>
      <w:r>
        <w:rPr>
          <w:rFonts w:cs="Bookman Old Style" w:ascii="Bookman Old Style" w:hAnsi="Bookman Old Style"/>
          <w:sz w:val="22"/>
        </w:rPr>
        <w:t xml:space="preserve"> l’esistenza che si </w:t>
      </w:r>
      <w:r>
        <w:rPr>
          <w:rFonts w:cs="Bookman Old Style" w:ascii="Bookman Old Style" w:hAnsi="Bookman Old Style"/>
          <w:i/>
          <w:sz w:val="22"/>
        </w:rPr>
        <w:t>appropria</w:t>
      </w:r>
      <w:r>
        <w:rPr>
          <w:rFonts w:cs="Bookman Old Style" w:ascii="Bookman Old Style" w:hAnsi="Bookman Old Style"/>
          <w:sz w:val="22"/>
        </w:rPr>
        <w:t xml:space="preserve"> di sé, sviluppandosi secondo la sua disponibilità più </w:t>
      </w:r>
      <w:r>
        <w:rPr>
          <w:rFonts w:cs="Bookman Old Style" w:ascii="Bookman Old Style" w:hAnsi="Bookman Old Style"/>
          <w:i/>
          <w:sz w:val="22"/>
        </w:rPr>
        <w:t>propria</w:t>
      </w:r>
      <w:r>
        <w:rPr>
          <w:rFonts w:cs="Bookman Old Style" w:ascii="Bookman Old Style" w:hAnsi="Bookman Old Style"/>
          <w:sz w:val="22"/>
        </w:rPr>
        <w:t>, quella che più di ogni altra esprime e caratterizza l’essenza dell’</w:t>
      </w:r>
      <w:r>
        <w:rPr>
          <w:rFonts w:cs="Bookman Old Style" w:ascii="Bookman Old Style" w:hAnsi="Bookman Old Style"/>
          <w:i/>
          <w:sz w:val="22"/>
        </w:rPr>
        <w:t>esserci</w:t>
      </w:r>
      <w:r>
        <w:rPr>
          <w:rFonts w:cs="Bookman Old Style" w:ascii="Bookman Old Style" w:hAnsi="Bookman Old Style"/>
          <w:sz w:val="22"/>
        </w:rPr>
        <w:t xml:space="preserve"> che, anziché </w:t>
      </w:r>
      <w:r>
        <w:rPr>
          <w:rFonts w:cs="Bookman Old Style" w:ascii="Bookman Old Style" w:hAnsi="Bookman Old Style"/>
          <w:i/>
          <w:sz w:val="22"/>
        </w:rPr>
        <w:t>conformarsi</w:t>
      </w:r>
      <w:r>
        <w:rPr>
          <w:rFonts w:cs="Bookman Old Style" w:ascii="Bookman Old Style" w:hAnsi="Bookman Old Style"/>
          <w:sz w:val="22"/>
        </w:rPr>
        <w:t xml:space="preserve"> all’anonimato di una vita condotta indistintamente nel segno di come generalmente “si” vive, sceglie di dare </w:t>
      </w:r>
      <w:r>
        <w:rPr>
          <w:rFonts w:cs="Bookman Old Style" w:ascii="Bookman Old Style" w:hAnsi="Bookman Old Style"/>
          <w:i/>
          <w:sz w:val="22"/>
        </w:rPr>
        <w:t>forma</w:t>
      </w:r>
      <w:r>
        <w:rPr>
          <w:rFonts w:cs="Bookman Old Style" w:ascii="Bookman Old Style" w:hAnsi="Bookman Old Style"/>
          <w:sz w:val="22"/>
        </w:rPr>
        <w:t xml:space="preserve"> autentica, nel senso di propria, alla sua esis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 Montanari, </w:t>
      </w:r>
      <w:r>
        <w:rPr>
          <w:rFonts w:cs="Bookman Old Style" w:ascii="Bookman Old Style" w:hAnsi="Bookman Old Style"/>
          <w:i/>
          <w:sz w:val="22"/>
        </w:rPr>
        <w:t>Hadot e Foucault nello specchio dei gre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rascendenza presiede all’ardua impresa, per ciascuno, di cercare e trovare la propria vocazione, anche quando non si tratta che di sapersi scegliere sino in fondo e di essere veramente se stessi.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quanto è difficile, in concreto, essere se stessi! La prima difficoltà è accettarsi; eppure l’accettazione di sé è la prima condizione di una crescita sana, d’un ordinato sviluppo, d’una maturazione creativa. E invece ecco il rifiuto e la ribellione, che non possono esprimersi se non in un arrovellamento non meno penoso che inutile, in uno sterile e dolente malumore d’essere quello che si è.  Spesso non si sente che il peso della propria identità, e allora il disgusto di sé, l’incapacità di riconoscersi, l’infedeltà a se stessi conducono alla tetra via dell’autodistru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si mette ogni sforzo nel cercare di essere diversi da sé, sprecando una vita intera in questo assurdo e vano tentativo; spesso, stanchi di sentirsi difformi dall’ambiente e dalla continua lotta che deriva da questa diversità, si cerca di adeguarsi a modelli irrimediabilmente estranei, per affidarsi a quella comoda conciliazione con la totalità che è il conformismo. Spesso, malgrado ogni buona volontà, non si sa essere veramente se stessi, per mancanza di acutezza in quella difficile auscultazione interiore, o per difetto di costanza in quell’arduo esercizio di attenzione sempre tesa, o per facilità di distrazione o smarrimento. Ma anche queste incertezze ed esitazioni fanno già parte di quel sé profondo che si tratta di individu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si esercita nell’alternativa di considerarsi come un dono da accogliere o come una possibilità di rifiuto; da un lato l’accettazione, la libertà positiva, la libertà dell’affermazione; dall’altro il rifiuto, la libertà negativa, la libertà dell’autodistruzione.   (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accettazion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3:00Z</dcterms:created>
  <dc:creator>Vittorio Viglienghi</dc:creator>
  <dc:description/>
  <cp:keywords/>
  <dc:language>en-US</dc:language>
  <cp:lastModifiedBy>Vittorio</cp:lastModifiedBy>
  <cp:lastPrinted>2006-05-05T20:58:00Z</cp:lastPrinted>
  <dcterms:modified xsi:type="dcterms:W3CDTF">2021-01-18T13:03:00Z</dcterms:modified>
  <cp:revision>164</cp:revision>
  <dc:subject/>
  <dc:title>Accettazione</dc:title>
</cp:coreProperties>
</file>